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9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UERRA TOT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ha institui sala de coordenação </w:t>
      </w:r>
    </w:p>
    <w:p>
      <w:pPr>
        <w:pStyle w:val="Normal"/>
        <w:jc w:val="both"/>
        <w:rPr/>
      </w:pPr>
      <w:r>
        <w:rPr>
          <w:sz w:val="32"/>
          <w:szCs w:val="32"/>
        </w:rPr>
        <w:t>e controle do mosquito da dengu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GRUPO, COORDENADO PELA SECRETARIA ESTADUAL DA SAÚDE, vai gerenciar e monitorar a intensificação das ações de mobilização e combate ao mosquito Aedes aegypti. A equipe vai trabalhar na mobilização de instituições de ensino, Ministério Público, Poder Judiciário e criar mecanismos para o engajamento de toda a sociedade civil em questões voltadas ao combate das doença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grupo, coordenado pela Secretaria estadual da Saúde, vai gerenciar e monitorar a intensificação das ações de mobilização e combate ao mosquito Aedes aegypt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governador Beto Richa instituiu quinta-feira (18), por meio do decreto nº 3512, a Sala Estadual de Coordenação e Controle para o enfrentamento da dengue, zika e chikungunya. O grupo, coordenado pela Secretaria estadual da Saúde, vai gerenciar e monitorar a intensificação das ações de mobilização e combate ao mosquito </w:t>
      </w:r>
      <w:r>
        <w:rPr>
          <w:i/>
          <w:sz w:val="32"/>
          <w:szCs w:val="32"/>
        </w:rPr>
        <w:t>Aedes aegypti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Desde 2011, o Paraná já trabalha com o Comitê Gestor Intersetorial de Controle da Dengue, que congrega vários órgãos de governo e instituições da sociedade civil. Com este decreto, o trabalho se amplia por conta da gravidade da situação vivida em todo país com relação ao </w:t>
      </w:r>
      <w:r>
        <w:rPr>
          <w:i/>
          <w:sz w:val="32"/>
          <w:szCs w:val="32"/>
        </w:rPr>
        <w:t>Aedes aegypti</w:t>
      </w:r>
      <w:r>
        <w:rPr>
          <w:sz w:val="32"/>
          <w:szCs w:val="32"/>
        </w:rPr>
        <w:t xml:space="preserve">”, explica o diretor-geral Sezifredo Paz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equipe vai trabalhar na mobilização de instituições de ensino, Ministério Público, Poder Judiciário e criar mecanismos para o engajamento de toda a sociedade civil em questões voltadas ao combate das doenças. “Um dos grandes trabalhos da equipe é destacar a importância do papel de cada cidadão nos cuidados preventivos para evitar a proliferação do mosquito”, comenta a coordenadora da Sala Estadual, Cleide de Oliveir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componentes vão elaborar, coordenar e controlar as ações de mobilização em todo o Paraná e prestar suporte técnico aos municípios com pessoal, insumos, equipamentos e logística. Todos os resultados das campanhas deverão ser avaliados e as análises servirão como base para a elaboração ou continuidade das aç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será responsabilidade da equipe consolidar os dados vindos dos municípios e remeter as informações à Sala Nacional de Coordenação e Controle. As necessidades logísticas para o cumprimento das ações também serão repassadas ao nível federa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grupo será composto por representantes das Secretarias de Saúde, Comunicação Social, Desenvolvimento Urbano, Meio Ambiente e Recursos Hídricos, Segurança Pública, Educação, Trabalho e Desenvolvimento, Infraestrutura e Logística; do Departamento de Trânsito do Estado do Paraná; Casa Militar; e Casa Civil. Integrantes de outros órgãos federais, estaduais e municipais e organizações da sociedade civil também poderão integrar a Sal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dengue, zika, chikunguny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50:00Z</dcterms:created>
  <dc:creator>SECS</dc:creator>
  <dc:description/>
  <cp:keywords/>
  <dc:language>en-US</dc:language>
  <cp:lastModifiedBy>SECS</cp:lastModifiedBy>
  <dcterms:modified xsi:type="dcterms:W3CDTF">2016-02-19T19:10:00Z</dcterms:modified>
  <cp:revision>8</cp:revision>
  <dc:subject/>
  <dc:title>Saiba mais sobre o trabalho do governo do Estado em:</dc:title>
</cp:coreProperties>
</file>