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19.02.2016 – sex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ENCONTROS REGIONAIS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Chefe da Casa Civil destaca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avanços da gestão em reuniões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om núcleos de govern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>Eduardo Sciarra iniciou nesta semana uma série de reuniões com chefias de núcleos e demais servidores responsáveis pela execução de ações do Governo do Estado. Ele esteve em Umuarama, Cianorte e Paranavaí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O chefe da Casa Civil, Eduardo Sciarra, iniciou nesta semana pelo Noroeste do Paraná uma série de reuniões com chefias de núcleos e demais servidores responsáveis pela execução de ações do Governo do Estado. Na quinta-feira (18) ele esteve em Umuarama e nesta sexta-feira (19) em Cianorte e Paranavaí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Sciarra ressaltou a importância dos encontros para alinhar as informações sobre a situação financeira do Estado e também colher demandas locais que precisam de encaminhamento dentro da administração estadual. “Esta é uma interação importante para que todos do governo possam enxergar uma fotografia real da situação do Estado”, afirmou. “Colocamos a casa em ordem para que todas as regionais consigam desenvolver suas atividades com tranquilidade”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O chefe da Casa Civil destacou também que há um planejamento feito pelo governo para executar obras e fazer investimentos no Estado. “Com este plano de trabalho fica mais fácil de administrar”, disse. “O Paraná vai viver um tempo bem diferente do restante do País. Vamos investir”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Nos encontros com os servidores Sciarra destacou também a determinação do governador Beto Richa em realizar o ajuste fiscal e lembrou os avanços da atual administração. “Carências históricas com servidores foram saudadas neste governo, como a recuperação de perdas salariais”, exemplificou. “No ano passado fechamos o caixa com superávit de R$ 1,9 bilhão. Todos estes recursos foram utilizados para pagamento de compromissos que estavam em atraso”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Ele também relatou que obras e programas que estavam em ritmo mais lento serão acelerados neste ano e que todos os compromissos assumidos com os municípios serão honrados. “Estamos trabalhando para acelerar todas as ações nas diversas áreas de governo”, afirmou. “Hoje, temos como prioridade a melhoria e a recuperação das estradas que foram afetadas pelas fortes chuvas das últimas semanas”.</w:t>
        <w:br/>
      </w:r>
      <w:r>
        <w:rPr>
          <w:rFonts w:cs="Cambria" w:ascii="Cambria" w:hAnsi="Cambria"/>
          <w:sz w:val="28"/>
          <w:szCs w:val="28"/>
        </w:rPr>
        <w:t>Os encontros foram organizados pelo coordenador regional do governo na região Noroeste, Victor Leitão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pt-BR"/>
        </w:rPr>
        <w:t>A reunião com os chefes de núcleos regionais foi acompanhada por deputados estaduais que representam a região Noroeste na Assembleia Legislativa. Em Umuarama, estiveram presentes os deputados Fernando Scanavaca e Márcio Nunes. Jonas Guimarães participou do encontro em Cianorte e Tião Medeiros em Paranavaí.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  <w:lang w:eastAsia="pt-BR"/>
        </w:rPr>
      </w:pPr>
      <w:r>
        <w:rPr>
          <w:rFonts w:cs="Cambria" w:ascii="Cambria" w:hAnsi="Cambria"/>
          <w:b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idades: Umuarama, Cianorte, Paranavaí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GS</w:t>
        <w:br/>
        <w:t>Beto Richa, Casa Civil, reuniões, núcleos de governo, Umuarama, Cianorte, Paranavaí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9:51:00Z</dcterms:created>
  <dc:creator>SECS</dc:creator>
  <dc:description/>
  <cp:keywords/>
  <dc:language>en-US</dc:language>
  <cp:lastModifiedBy>SECS</cp:lastModifiedBy>
  <dcterms:modified xsi:type="dcterms:W3CDTF">2016-02-19T20:07:00Z</dcterms:modified>
  <cp:revision>32</cp:revision>
  <dc:subject/>
  <dc:title/>
</cp:coreProperties>
</file>