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>19/02/2018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>(segunda-feira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>SANEAMENTO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>Comunidade de Platina comemora início das obras da Sanepar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Obra de R$ 2 milhões será entregue em abril e vai levar água tratada para o distrito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Está em andamento a obra que vai levar água tratada para a comunidade da Platina. A Sanepar vai interligar o distrito ao sistema de abastecimento da sede do município de Santo Antônio da Platina. Estão sendo implantados 10 quilômetros de adutora e um novo reservatório. O valor total da obra ultrapassa R$ 2 milhões. O recurso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vai beneficiar cerca de 1.500 pessoas. 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Os detalhes da obra foram apresentados durante reunião do programa Comunidade Sanepar. Cerca de 130 pessoas da comunidade participaram. Estiveram presentes moradores e autoridades locais. 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6"/>
          <w:szCs w:val="36"/>
        </w:rPr>
        <w:t xml:space="preserve">Os técnicos da Sanepar explicaram para a população como será feita a cobrança pelo fornecimento de água tratada e deram orientações sobre o consumo consciente do produto. “Estamos muito satisfeitos por atender uma reivindicação tão antiga da população. Assumir o abastecimento do distrito só foi possível graças ao empenho da diretoria da Sanepar e das autoridades do município, especialmente ao longo do último ano”, destaca o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gerente regional da empresa em Santo Antônio da Platina, Juarez Wollz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efeito José da Silva Coelho Neto lembra que o abastecimento da Platina sempre foi precário. “Com a Sanepar, vai melhorar a qualidade da água e a distribuição, que agora será constante. Os moradores não vão mais correr riscos de ficar desabastecidos com tanta frequência”, diz. “Além da Platina, a obra da Sanepar vai beneficiar também a população que mora às margens da rodovia”, acrescent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esidente da Associação de Moradores e Amigos da Platina (Amapla), Douglas Silveira da Rocha, também considera a falta d’água frequente o maior problema da localidade. “Atualmente, água chega à noite e com pouca força”, afirma. “O encanamento é antigo, mas qualidade da água é boa”, diz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ocha afirma que cerca 70% dos moradores da Platina pediam, há tempo, para que a Sanepar assumisse o distrito, mesmo sem pagar nada pela água da mina, administrada pela prefeitura. “Num primeiro momento eu fui contra, mas houve a promessa de levar esgoto e, aí, eu decidi apoiar. Acho isto muito importante”, lemb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anepa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anto Antônio da Pla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52:29Z</dcterms:created>
  <dc:creator/>
  <dc:description/>
  <dc:language>en-US</dc:language>
  <cp:lastModifiedBy/>
  <dcterms:modified xsi:type="dcterms:W3CDTF">2018-02-19T20:19:07Z</dcterms:modified>
  <cp:revision>3</cp:revision>
  <dc:subject/>
  <dc:title/>
</cp:coreProperties>
</file>