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9.02.2018 - segunda-feir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STO-BENEFÍCIO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par aponta melhor tecnologia para geração de energia solar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Em três anos de pesquisa no campus CIC do Instituto de Tecnologia do Paraná, foi constatado que o menor custo de produção na capital paranaense se dá com painéis policristalinos. Também foram analisados os painéis amorfos e  policristalino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 Instituto de Tecnologia do Paraná (Tecpar), como executivo do projeto Smart Energy Paraná, comparou o melhor custo-benefício de geração de energia solar com três tecnologias de painéis fotovoltaicos em Curitiba. Em três anos de pesquisa, o instituto constatou que o menor custo de produção na capital paranaense se dá com painéis policristalinos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plataforma de energias inteligentes instalada no campus CIC do Tecpar tem uma estação de geração de energia solar com três tipos de painéis fotovoltaicos: amorfo, monocristalino e policristalino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om os painéis amorfos, o Tecpar gerou, em 8,7 mil horas de funcionamento, 2,5 mil kWh (quilowatts-hora), ao custo de produção de R$ 0,25 kWh por kW (qilowatt) – os painéis amorfos ocupam uma área de 50 metros quadrados. Já com a tecnologia monocristalina, foram geradas, em 10,2 mil horas, 6,7 mik kWh, em uma área de 16 metros e ao custo de produção de R$ 0,17 kW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tecnologia mais eficiente, segundo a pesquisa, é a de policristalino, que em 10,4 mil horas gerou 7,5 mil kWh, em uma área de 16 metros quadrados e ao custo de R$ 0,16 por kW. “A pesquisa é relevante para mostrar o melhor-custo benefício na realidade local. Essa é uma das atribuições do projeto Smart Energy, desenvolver conhecimento no Estado na área de energias renováveis e difundi-lo junto à sociedade”, destaca Júlio Felix, diretor-presidente do Tecpa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Smart Energy Paraná, como projeto do Governo do Estado para atração de investimentos e disseminação de conhecimento, investiu, por meio do Instituto de Tecnologia do Paraná (Tecpar) e da Secretaria de Estado de Ciência, Tecnologia e Ensino Superior, cerca de R$ 3 milhões ao longo dos últimos seis anos para desenvolvimento, aquisição de tecnologias e realização de planos anuais de trabalho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MEIO AMBIENTE - </w:t>
      </w:r>
      <w:r>
        <w:rPr>
          <w:rFonts w:cs="Times New Roman" w:ascii="Times New Roman" w:hAnsi="Times New Roman"/>
          <w:sz w:val="30"/>
          <w:szCs w:val="30"/>
        </w:rPr>
        <w:t>O Tecpar realizou, em 2016, seu primeiro Inventário de Gases de Efeito Estufa (GEE), documento que contabiliza as emissões de todos os gases do efeito estufa emitidos pelo instituto. A mesma pesquisa que aponta a tecnologia policristalina como a mais eficiente em Curitiba mostra ainda que ao longo dos três anos em que o estudo foi feito, o Tecpar gerou 16,8 mil kWh, compensando uma emissão de 13 toneladas de gases do efeito estuf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Tecpar, energia solar, custo-benefíc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3:11Z</dcterms:created>
  <dc:creator/>
  <dc:description/>
  <dc:language>en-US</dc:language>
  <cp:lastModifiedBy/>
  <dcterms:modified xsi:type="dcterms:W3CDTF">2018-02-19T12:58:30Z</dcterms:modified>
  <cp:revision>5</cp:revision>
  <dc:subject/>
  <dc:title/>
</cp:coreProperties>
</file>