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6"/>
          <w:szCs w:val="26"/>
        </w:rPr>
      </w:pPr>
      <w:r>
        <w:rPr>
          <w:b w:val="false"/>
          <w:bCs w:val="false"/>
          <w:sz w:val="26"/>
          <w:szCs w:val="26"/>
        </w:rPr>
        <w:t>19.02.2014</w:t>
      </w:r>
    </w:p>
    <w:p>
      <w:pPr>
        <w:pStyle w:val="TextBody"/>
        <w:spacing w:before="0" w:after="0"/>
        <w:rPr/>
      </w:pPr>
      <w:r>
        <w:rPr/>
      </w:r>
    </w:p>
    <w:p>
      <w:pPr>
        <w:pStyle w:val="TextBody"/>
        <w:spacing w:before="0" w:after="0"/>
        <w:rPr/>
      </w:pPr>
      <w:r>
        <w:rPr/>
        <w:t>Família e Desenvolvimento Social</w:t>
      </w:r>
    </w:p>
    <w:p>
      <w:pPr>
        <w:pStyle w:val="TextBody"/>
        <w:spacing w:before="0" w:after="0"/>
        <w:rPr/>
      </w:pPr>
      <w:r>
        <w:rPr/>
      </w:r>
    </w:p>
    <w:p>
      <w:pPr>
        <w:pStyle w:val="Heading1"/>
        <w:spacing w:before="0" w:after="0"/>
        <w:rPr/>
      </w:pPr>
      <w:r>
        <w:rPr/>
        <w:t>Estado irá levar melhorias a assentamentos</w:t>
      </w:r>
    </w:p>
    <w:p>
      <w:pPr>
        <w:pStyle w:val="Heading1"/>
        <w:spacing w:before="0" w:after="0"/>
        <w:rPr/>
      </w:pPr>
      <w:r>
        <w:rPr/>
        <w:t>precários em dez municípios</w:t>
      </w:r>
    </w:p>
    <w:p>
      <w:pPr>
        <w:pStyle w:val="TextBody"/>
        <w:spacing w:before="0" w:after="0"/>
        <w:rPr/>
      </w:pPr>
      <w:r>
        <w:rPr/>
      </w:r>
    </w:p>
    <w:p>
      <w:pPr>
        <w:pStyle w:val="TextBody"/>
        <w:spacing w:before="0" w:after="0"/>
        <w:rPr>
          <w:i/>
          <w:i/>
          <w:iCs/>
        </w:rPr>
      </w:pPr>
      <w:r>
        <w:rPr>
          <w:i/>
          <w:iCs/>
        </w:rPr>
        <w:t xml:space="preserve">AÇÃO FAZ PARTE DO PROGRAMA FAMÍLIA PARANAENSE. SERÃO RETIRADAS DE ÁREAS DE RISCO 1.195 FAMÍLIAS. Parceria entre Secretaria da Família e Desenvolvimento Social e Cohapar, etapas do projeto foram  discutidas em reunião com os prefeitos, em Curitiba. Ação envolve construção de moradias, adequação de casas em áreas de risco ou de proteção ambiental, infraestrutura urbana, equipamentos públicos, recuperação ambiental e regularização fundiária </w:t>
      </w:r>
    </w:p>
    <w:p>
      <w:pPr>
        <w:pStyle w:val="TextBody"/>
        <w:spacing w:before="0" w:after="0"/>
        <w:rPr>
          <w:i/>
          <w:i/>
          <w:iCs/>
        </w:rPr>
      </w:pPr>
      <w:r>
        <w:rPr>
          <w:i/>
          <w:iCs/>
        </w:rPr>
      </w:r>
    </w:p>
    <w:p>
      <w:pPr>
        <w:pStyle w:val="TextBody"/>
        <w:spacing w:before="0" w:after="0"/>
        <w:rPr>
          <w:i/>
          <w:i/>
          <w:iCs/>
        </w:rPr>
      </w:pPr>
      <w:r>
        <w:rPr>
          <w:i/>
          <w:iCs/>
        </w:rPr>
        <w:t xml:space="preserve">Ação faz parte do programa Família Paranaense. Serão retiradas de áreas de risco 1.195 famílias  de Cantagalo, Cruz Machado, Imbituva, Laranjeiras do Sul, Piraí do Sul, Prudentópolis, Rebouças, Reserva, Turvo e Wenceslau Braz. </w:t>
      </w:r>
    </w:p>
    <w:p>
      <w:pPr>
        <w:pStyle w:val="TextBody"/>
        <w:rPr>
          <w:i/>
          <w:i/>
          <w:iCs/>
        </w:rPr>
      </w:pPr>
      <w:r>
        <w:rPr>
          <w:i/>
          <w:iCs/>
        </w:rPr>
      </w:r>
    </w:p>
    <w:p>
      <w:pPr>
        <w:pStyle w:val="TextBody"/>
        <w:rPr/>
      </w:pPr>
      <w:r>
        <w:rPr/>
        <w:t>O Governo do Estado vai retirar da situação de risco 1.195 famílias que vivem em assentamentos precários, em dez municípios, com investimentos do Banco Interamericano de Desenvolvimento (BID) e do governo do Estado. O projeto é da Secretaria da Família e Desenvolvimento Social, dentro do programa Família Paranaense, e a Cohapar. O projeto de urbanização nos assentamentos precários vai beneficiar famílias de Cantagalo, Cruz Machado, Imbituva, Laranjeiras do Sul, Piraí do Sul, Prudentópolis, Rebouças, Reserva, Turvo e Wenceslau Braz.</w:t>
        <w:br/>
        <w:t>Para discutir as etapas do projeto, os prefeitos dos dez municípios beneficiados reuniram-se terça-feira (18) com a secretária da Família e Desenvolvimento Social, Fernanda Richa, e com o secretário da Habitação e presidente da Cohapar, Mounir Chaowiche. A secretária Fernanda Richa disse que a iniciativa visa promover o desenvolvimento das famílias. "O Família Paranaense é o grande instrumento de emancipação no Estado. Buscamos sempre melhorar a qualidade de vida das pessoas e ter uma casa digna é fundamental", afirmou.</w:t>
        <w:br/>
        <w:t>A secretária também destacou o trabalho que a Cohapar está desenvolvendo em todo o Estado. "É o maior programa habitacional da história do Paraná, que está sendo realizado graças às parcerias, que garantem que as coisas aconteçam. Já temos projetos em todos os 399 municípios paranaenses e milhares de famílias beneficiadas".</w:t>
        <w:br/>
        <w:t>Mounir Chaowiche afirmou que o segredo do sucesso do programa de moradias do Paraná é ter as secretarias estaduais e prefeituras trabalhando juntas. "O governador Beto Richa entende que, se as prefeituras não estiverem atuando de forma integrada, nada acontece. Estamos pensando no beneficio às pessoas e também no desenvolvimento econômico e social das cidades", disse ele.</w:t>
        <w:br/>
        <w:t>Chaowiche ressaltou que o acesso à casa própria é o primeiro passo para o desenvolvimento das famílias. "Quando as pessoas têm um lugar digno para morar, elas se sentem parte da sociedade e fica muito mais fácil inseri-las na educação e qualificação profissional, melhorando a autoestima".</w:t>
        <w:br/>
        <w:t>PROPOSTA - O projeto abrange construção de moradias, adequação das casas de famílias que ocupam ilegalmente áreas de risco ou de proteção ambiental, infraestrutura urbana, instalação de equipamentos públicos, recuperação ambiental das áreas desocupadas e regularização fundiária.</w:t>
      </w:r>
    </w:p>
    <w:p>
      <w:pPr>
        <w:pStyle w:val="TextBody"/>
        <w:rPr/>
      </w:pPr>
      <w:r>
        <w:rPr/>
        <w:t>A prefeita de Laranjeiras do Sul, Sirlene Ferreira Svartz, disse que o programa de urbanização veio em boa hora. “É uma ação que vem ao encontro das nossas necessidades. Agora vamos resolver problema de famílias que estavam completamente desassistidas. Sem a ajuda do Governo do Estado não teríamos condições de atender essas famílias. Agora vamos atendê-las, graças à sensibilidade do governador Beto Richa e da secretária Fernanda Richa”, acrescentou a prefeita.</w:t>
        <w:br/>
        <w:t>“O governo do Estado e a Cohapar têm investido bastante em habitação no nosso município, e agora, com as ações do Família Paranaense, vamos melhorar ainda mais a qualidade de vida dessas famílias que vivem em áreas de risco”, disse o prefeito de Wenceslau Braz, Ataíde dos Santos Júnior.</w:t>
        <w:br/>
        <w:t>O prefeito de Piraí do Sul, Valentim Zanello Milléo afirmou que a parceria entre Cohapar e Família Paranaense é fundamental para retirada de famílias em situação de vulnerabilidade. “As famílias terão casas novas ou melhorias em suas moradias. Sozinha, a prefeitura não teria como fazer tudo isso”, afirmou o prefeito.</w:t>
        <w:br/>
        <w:t xml:space="preserve">Milléo destacou também os investimentos em habitação em Piraí do Sul, entre eles a construção de 50 casas rurais e de 260 moradias urbanas. “Devo tudo isso ao governo Beto Richa. Sem a parceria com o governo do Estado, não poderíamos construir nem meia dúzia de casas”. </w:t>
      </w:r>
    </w:p>
    <w:p>
      <w:pPr>
        <w:pStyle w:val="TextBody"/>
        <w:rPr/>
      </w:pPr>
      <w:r>
        <w:rPr/>
        <w:t>Saiba mais sobre o trabalho do Governo do Estado em:</w:t>
      </w:r>
    </w:p>
    <w:p>
      <w:pPr>
        <w:pStyle w:val="TextBody"/>
        <w:rPr/>
      </w:pPr>
      <w:hyperlink r:id="rId2">
        <w:r>
          <w:rPr>
            <w:rStyle w:val="InternetLink"/>
          </w:rPr>
          <w:t>www.pr.gov.br</w:t>
        </w:r>
      </w:hyperlink>
      <w:r>
        <w:rPr/>
        <w:t xml:space="preserve"> e </w:t>
      </w:r>
      <w:hyperlink r:id="rId3">
        <w:r>
          <w:rPr>
            <w:rStyle w:val="InternetLink"/>
          </w:rPr>
          <w:t>www.facebook.com/governopr</w:t>
        </w:r>
      </w:hyperlink>
    </w:p>
    <w:p>
      <w:pPr>
        <w:pStyle w:val="TextBody"/>
        <w:rPr/>
      </w:pPr>
      <w:r>
        <w:rPr/>
      </w:r>
    </w:p>
    <w:p>
      <w:pPr>
        <w:pStyle w:val="TextBody"/>
        <w:rPr/>
      </w:pPr>
      <w:r>
        <w:rPr/>
        <w:t>tags</w:t>
      </w:r>
    </w:p>
    <w:p>
      <w:pPr>
        <w:pStyle w:val="TextBody"/>
        <w:spacing w:before="0" w:after="120"/>
        <w:rPr/>
      </w:pPr>
      <w:r>
        <w:rPr/>
        <w:t xml:space="preserve">Beto Richa, assentamentos, Família Paranaense, Cohap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7:15Z</dcterms:created>
  <dc:creator/>
  <dc:description/>
  <dc:language>en-US</dc:language>
  <cp:lastModifiedBy/>
  <cp:revision>0</cp:revision>
  <dc:subject/>
  <dc:title/>
</cp:coreProperties>
</file>