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/07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BATE À POBREZ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 xml:space="preserve">Embaixadora afirma que Família Paranaense deve ser replicado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fsa Al Ulama, embaixadora no Brasil d</w:t>
      </w:r>
      <w:r>
        <w:rPr>
          <w:rFonts w:cs="Arial" w:ascii="Arial" w:hAnsi="Arial"/>
          <w:i/>
          <w:sz w:val="24"/>
          <w:szCs w:val="24"/>
        </w:rPr>
        <w:t>os Emirados Árabes Unidos conheceu o programa de erradicação da pobreza, coordenado pela Secretaria da Família e Desenvolvimento Social. Hafsa comentou que o programa e a estrutura de atendimento social do Paraná impressionam pela qualidade de ação e pelo monitor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embaixadora no Brasil dos Emirados Árabes Unidos, Hafsa Al Ulama, conheceu, nesta sexta-feira (19), o programa Família Paranaense e afirmou que a iniciativa, do Governo do Estado, deveria ser aplicada também em outros estados e em outros países. O programa foi apresentado à embaixadora no Centro de Referência de Assistência Social (Cras) Barigui, na Cidade Industrial, em Curitib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 acordo com a secretária em exercício Letícia Raymundo, mostrar as ações da secretaria para outros países é uma forma de divulgar o trabalho que já reduziu em 57,4% a extrema pobreza no Paraná. “Mostramos que o Governo do Estad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está articulado, busca emancipar as famílias mais vulneráveis e garante qualidade de vida ao nosso cidadão”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fsa comentou que o Família Paranaense e a estrutura de atendimento social do Paraná impressionam pela qualidade de ação e pelo monitoramento. “A utilização de indicadores e avaliações, como o Índice de Vulnerabilidade das Famílias (IVF), trazem uma forma científica de abordar o problema da pobreza. Isso demonstra eficácia e garante que o dinheiro seja usado de forma correta”, disse a embaixador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ÍNDICE - A coordenadora do Família Paranaense, Letícia Reis, explicou que o programa foi criado em 2012 e que 314 mil pessoas, em todos os municípios, já foram beneficiadas com ações de transferência de renda ou acompanhamento familiar. “Essa trajetória de seis anos e muito empenho nos permite, hoje, servir de modelo e compartilhar nossa experiência com outros países”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STRATÉGICO - O Família Paranaense é a principal estratégia do Governo do Paraná para combate à pobreza. Com parceria entre Secretaria da Família e Instituo Paranaense de Desenvolvimento Econômico e Social (Ipardes) foi criado o IVF, a partir de dados do Cadastro Único. São considerados para este índice: adequação do domicílio, perfil e composição familiar, acesso ao trabalho e renda e condição de escolar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CÂMBIO – Letícia Raymundo também destacou que o diálogo com representantes de outros países enriquece as atividades da secretaria. “O Família Paranaense foi baseado em modalidades de outros países, como Chile, Portugal e Colômbia. Aprender com outras experiências nos ajuda a caminhar com mais segurança e qualidade”, afirmou a secretária em exercí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mbaixadora, acompanhada pela secretária em exercício e de representantes da Fundação de Ação Social de Curitiba (FAS), conheceu as atividades oferecidas pelo Cras e conversou com um grupo de mães que realizava atividades no loc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inta-feira (18), a embaixadora se encontrou com o governador Beto Richa, no Palácio Iguaçu, para estreitar as parcerias de negócios, relações comerciais e intercâmbio cult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eto Richa, embaixada dos países árabes no Brasil, Família Paranaense, Fernanda Richa, Governo do Paraná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Company>se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8:24:00Z</dcterms:created>
  <dc:creator>rt.luiza</dc:creator>
  <dc:description/>
  <dc:language>en-US</dc:language>
  <cp:lastModifiedBy/>
  <dcterms:modified xsi:type="dcterms:W3CDTF">2018-01-19T18:14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