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  <w:t>19.02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32"/>
        </w:rPr>
      </w:pPr>
      <w:r>
        <w:rPr>
          <w:rFonts w:cs="Cambria;serif" w:ascii="Cambria;serif" w:hAnsi="Cambria;serif"/>
          <w:sz w:val="32"/>
        </w:rPr>
        <w:t>REUNIÃO DESTA QUINTA-FEIR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32"/>
        </w:rPr>
      </w:pPr>
      <w:r>
        <w:rPr>
          <w:rFonts w:cs="Cambria;serif" w:ascii="Cambria;serif" w:hAnsi="Cambria;serif"/>
          <w:b/>
          <w:bCs/>
          <w:sz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32"/>
        </w:rPr>
      </w:pPr>
      <w:r>
        <w:rPr>
          <w:rFonts w:cs="Cambria;serif" w:ascii="Cambria;serif" w:hAnsi="Cambria;serif"/>
          <w:b/>
          <w:bCs/>
          <w:sz w:val="32"/>
        </w:rPr>
        <w:t>Governo garante benefícios e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b/>
          <w:bCs/>
          <w:sz w:val="32"/>
        </w:rPr>
        <w:t xml:space="preserve">quer volta imediata às aulas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iCs/>
          <w:sz w:val="32"/>
        </w:rPr>
      </w:pPr>
      <w:r>
        <w:rPr>
          <w:rFonts w:cs="Cambria;serif" w:ascii="Cambria;serif" w:hAnsi="Cambria;serif"/>
          <w:i/>
          <w:iCs/>
          <w:sz w:val="32"/>
        </w:rPr>
        <w:t xml:space="preserve">Governo e sindicato entraram em consenso 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iCs/>
          <w:sz w:val="32"/>
        </w:rPr>
      </w:pPr>
      <w:r>
        <w:rPr>
          <w:rFonts w:cs="Cambria;serif" w:ascii="Cambria;serif" w:hAnsi="Cambria;serif"/>
          <w:i/>
          <w:iCs/>
          <w:sz w:val="32"/>
        </w:rPr>
        <w:t>sobre várias demandas dos professores. houve acordo em relação às questões envolvendo benefícios da educação e demais servidores. “Há compromisso do governo em não encaminhar nenhum projeto que altere direitos e benefícios do funcionalismo”, afirmou o secretário chefe da Casa Civil, Eduardo Sciarra</w:t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i/>
          <w:i/>
          <w:iCs/>
          <w:sz w:val="32"/>
        </w:rPr>
      </w:pPr>
      <w:r>
        <w:rPr>
          <w:rFonts w:cs="Cambria;serif" w:ascii="Cambria;serif" w:hAnsi="Cambria;serif"/>
          <w:i/>
          <w:iCs/>
          <w:sz w:val="32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i/>
          <w:i/>
          <w:iCs/>
          <w:sz w:val="32"/>
        </w:rPr>
      </w:pPr>
      <w:r>
        <w:rPr>
          <w:rFonts w:cs="Cambria;serif" w:ascii="Cambria;serif" w:hAnsi="Cambria;serif"/>
          <w:i/>
          <w:iCs/>
          <w:sz w:val="32"/>
        </w:rPr>
      </w:r>
    </w:p>
    <w:p>
      <w:pPr>
        <w:pStyle w:val="TextBody"/>
        <w:spacing w:lineRule="atLeast" w:line="360" w:before="0" w:after="0"/>
        <w:jc w:val="both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i/>
          <w:iCs/>
          <w:sz w:val="32"/>
        </w:rPr>
        <w:t>Governo e sindicato entraram em consenso sobre várias demandas dos professores, como às questões envolvendo benefícios da educação e demais servidores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  <w:t>O Governo do Estado e a diretoria da APP-Sindicato, que representa os professores da rede estadual, chegaram a entendimento sobre várias questões que levaram à greve da categoria. Em reunião nesta quinta-feira (19/02), no Palácio Iguaçu, os secretários Eduardo Sciarra (Casa Civil), Fernando Xavier Ferreira (Educação) e Dinorah Portugal Nogara (Administração e Previdência) reforçaram a intenção do Estado seguir discutindo as reivindicações dos servidores e pediram a retomada das aulas no menor prazo possível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  <w:t xml:space="preserve">Entre os temas debatidos, houve acordo em relação às questões envolvendo benefícios da educação e demais servidores. “Há compromisso do governo em não encaminhar nenhum projeto que altere direitos e benefícios do funcionalismo”, afirmou o secretário Eduardo Sciarra. Ele também destacou que qualquer proposta de mudança no sistema de previdência do funcionalismo será debatida antecipadamente com os servidore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32"/>
        </w:rPr>
      </w:pPr>
      <w:r>
        <w:rPr>
          <w:rFonts w:cs="Cambria;serif" w:ascii="Cambria;serif" w:hAnsi="Cambria;serif"/>
          <w:sz w:val="32"/>
        </w:rPr>
        <w:t xml:space="preserve">O governo estadual também estabeleceu um cronograma para pagamento de rescisões de professores temporários, contratados por Processo Seletivo Simplificado (PSS). O valor integral das indenizações erá depositado no próximo diz 24. São R$ 82 milhões.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Cambria;serif" w:ascii="Cambria;serif" w:hAnsi="Cambria;serif"/>
          <w:sz w:val="32"/>
        </w:rPr>
        <w:t>O secretário também afirmou que o governo não vai mais utilizar o expediente de Comissão Geral para a tramitação de projetos de lei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a nova reunião ficou marcada para esta sexta-feira (20), com o secretário da Educação, Fernando Xavier Ferreira, e a APP-Sindicato, para discutir a organização e o porte das escolas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g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volta à aulas, acordo com professores, diálogo com professores, governo do paraná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dade: Curitiba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4:13Z</dcterms:created>
  <dc:creator/>
  <dc:description/>
  <dc:language>en-US</dc:language>
  <cp:lastModifiedBy/>
  <cp:revision>0</cp:revision>
  <dc:subject/>
  <dc:title/>
</cp:coreProperties>
</file>