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01.201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O LITORAL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Governo discute construção de nov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odovia para desafogar a PR-4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 xml:space="preserve">AUDIÊNCIA PÚBLICA SERÁ NESTA SEGUNDA-FEIRA, A PARTIR DAS 19 HORAS. Rodovia que passa por todos os balneários de Pontal do Paraná, no Litoral, recebe mais de 25 mil veículos por dia na temporada e  acima de 12 mil nas outras épocas do ano e deverá em 57% até 2027. Objetivo do projeto é atender a crescente demanda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  <w:t>Rodovia que passa por todos os balneários de Pontal do Paraná, no Litoral, recebe mais de 25 mil veículos por dia na temporada e acima de 12 mil nas outras épocas do ano e deverá em 57% até 2027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Arial" w:ascii="Arial" w:hAnsi="Arial"/>
          <w:b w:val="false"/>
          <w:bCs w:val="false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Secretaria de Estado da Infraestrutura e Logística promoverá nesta segunda-feira (23), a partir das 19 horas, uma audiência pública com moradores de Pontal do Paraná e região para debater a necessidade de construir uma nova rodovia no Litoral do Estado. Os estudos de tráfego do projeto apontam que a quantidade de veículos que utilizam a PR-412 (que passa por todos os balneários de Pontal do Paraná) deve aumentar em 57% até o ano de 2027. Hoje, a PR-412 tem na temporada de verão uma média superior a 25 mil veículos por dia e acima de 12 mil nas outras épocas do ano. </w:t>
      </w:r>
    </w:p>
    <w:p>
      <w:pPr>
        <w:pStyle w:val="Normal"/>
        <w:rPr>
          <w:rFonts w:ascii="Arial" w:hAnsi="Arial" w:eastAsia="Times New Roman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atender a essa demanda crescente no fluxo veículos, a proposta é construir uma nova rodovia de pista dupla entre a PR-407, nas proximidades do posto da Polícia Rodoviária Estadual (PRE), até a região de Ponta do Poço, zona portuária do municípi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  <w:t>“</w:t>
      </w:r>
      <w:r>
        <w:rPr>
          <w:rFonts w:cs="Arial" w:ascii="Arial" w:hAnsi="Arial"/>
          <w:sz w:val="32"/>
          <w:szCs w:val="32"/>
        </w:rPr>
        <w:t>Estamos convidando todos os moradores da região para discutir e tirar dúvidas sobre este importante projeto de obras. Vamos manter um diálogo transparente com a população, apresentando uma proposta que contribua para o desenvolvimento do nosso litoral”, afirma o secretário de Infraestrutura e Logística, José Richa Filho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OJETO - O custo estimado inicial das obras é de R$309 milhões e cerca de 23 quilômetros de pistas duplas, separadas por canteiro central e acostamentos. Ao longo da sua extensão estão projetadas também vias de acesso distribuídas entre as regiões dos balneários de Primavera, Ipanema, Shangri-lá e Vila Nova. Estão previstos a construção de oito viadutos nas interseções entre a nova rodovia e as quatro vias de acess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-412 – o projeto prevê também transformar a PR-412 em uma avenida urbana, a rodovia de pista simples, que atualmente é a principal rota de acesso às praias do Paraná, passaria a contar com ciclovia em toda sua extensão, estacionamentos nas laterais, calçadas para pedestres, rotatórias, além das quatro vias de acesso com a nova rodov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vitalização do trecho irá aumentar a segurança dos moradores, já que boa parte do fluxo de veículos será deslocado para a nova rodovia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AIXA DE INFRAESTRUTURA – A construção da rodovia integra uma parte do projeto que será discutido na audiência pública. Denominado faixa de infraestrutura, os estudos contemplam ainda a construção de uma nova ferrovia e melhorias nas linhas de transmissão de energia elétrica, saneamento, drenagem e gasoduto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das as obras previstas estão planejadas no entorno da nova rodovia. A concentração em uma única faixa de infraestrutura com 23 quilômetros de extensão e 175 metros de largura irá reduzir os impactos ambientais e também diminuir os custos das operaçõ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RANSPARÊNCIA – Os documentos com o Estudo de Impacto Ambiental (EIA) e do Relatório de Impacto Ambiental (RIMA) estão disponíveis nos sites da Secretaria da Infraestrutura e Logística,  DER/PR e Instituto Ambiental do Paraná (IAP). Para acessar o documento </w:t>
      </w:r>
      <w:hyperlink r:id="rId2" w:tgtFrame="_blank">
        <w:r>
          <w:rPr>
            <w:rStyle w:val="InternetLink"/>
            <w:rFonts w:cs="Arial" w:ascii="Arial" w:hAnsi="Arial"/>
            <w:sz w:val="32"/>
            <w:szCs w:val="32"/>
          </w:rPr>
          <w:t>clique aqui</w:t>
        </w:r>
      </w:hyperlink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VIÇ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udiência pública Faixa de Infraestrutura em Pontal do Paraná</w:t>
        <w:br/>
        <w:t>Data: terça-feira (23.01)</w:t>
        <w:br/>
        <w:t>Horário: 19h</w:t>
        <w:br/>
        <w:t>Local: Ginásio de Esportes da Associação Banesta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ida Marginal, nº. 1318, Praia de Leste - Pontal do Paraná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eto Richa, audiência pública PR-412,  secretaria da infraestrutura e logística do paraná, DER-PR, IA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raestrutura.pr.gov.br/modules/conteudo/conteudo.php?conteudo=5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8:31:47Z</dcterms:created>
  <dc:creator/>
  <dc:description/>
  <dc:language>en-US</dc:language>
  <cp:lastModifiedBy/>
  <dcterms:modified xsi:type="dcterms:W3CDTF">2017-01-19T18:13:08Z</dcterms:modified>
  <cp:revision>6</cp:revision>
  <dc:subject/>
  <dc:title/>
</cp:coreProperties>
</file>