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9-01-201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QUINTA-FEIRA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NSINO SUPERIO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trícula de aprovado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Unespar será feit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próxima seman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Os 1500 alunos admitidos pela Universidade Estadual do Paraná (Unespar) poderão realizar matrícula nos dias 24 e 25 de janeir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M FOTO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 mais de 1.500 aprovados em primeira chamada no vestibular da Universidade Estadual do Paraná (Unespar) devem efetuar a matrícula na próxima terça e quarta-feira, dias 24 e 25 de janeiro. Os convocados precisam comparecer ao campus para o qual se inscreveram ou enviar um procurador legalmente constituído para garantir o preenchimento da vag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o ato, será necessário apresentar todos os documentos especificados em edital. Entre eles estão o requerimento de matrícula, disponível em </w:t>
      </w:r>
      <w:hyperlink r:id="rId2" w:tgtFrame="_blank">
        <w:r>
          <w:rPr>
            <w:rStyle w:val="InternetLink"/>
            <w:rFonts w:cs="Arial" w:ascii="Arial" w:hAnsi="Arial"/>
          </w:rPr>
          <w:t>www.unespar.edu.br/matriculas,</w:t>
        </w:r>
      </w:hyperlink>
      <w:r>
        <w:rPr>
          <w:rFonts w:cs="Arial" w:ascii="Arial" w:hAnsi="Arial"/>
        </w:rPr>
        <w:t xml:space="preserve"> duas cópias da certidão de nascimento, do RG e do CPF, uma via original e uma cópia do certificado de conclusão e do histórico escolar do Ensino Médio. Ainda, para maiores de 18 anos, são exigidas duas cópias do título de eleitor e duas cópias do documento milita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s relações dos aprovados e da classificação dos candidatos nos 67 cursos de graduação da Unespar estão em </w:t>
      </w:r>
      <w:hyperlink r:id="rId3" w:tgtFrame="_blank">
        <w:r>
          <w:rPr>
            <w:rStyle w:val="InternetLink"/>
            <w:rFonts w:cs="Arial" w:ascii="Arial" w:hAnsi="Arial"/>
          </w:rPr>
          <w:t>www.vestibular.unespar.edu.br</w:t>
        </w:r>
      </w:hyperlink>
      <w:r>
        <w:rPr>
          <w:rFonts w:cs="Arial" w:ascii="Arial" w:hAnsi="Arial"/>
        </w:rPr>
        <w:t>. Nesta edição, as provas foram aplicadas no dia 13 de novembro e cerca de sete mil pessoas se inscrevera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ORÁRIOS - Os candidatos devem ficar atentos aos horários de atendimento dos campi. Em função do período de férias das aulas, o funcionamento é diferenciado. Em Apucarana, as matrículas poderão ser efetuadas das 8 horas às 11h30 e das 13h30 às 17 horas. No campus de Campo Mourão, o atendimento será das 8 horas às 11h30 e das 13h30 às 16h3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 aprovados no campus de Curitiba I (Embap) devem matricular-se entre 13h30 e 17h30. Enquanto no campus de Curitiba II (FAP) será das 8h30 às 12 horas e das 13 às 17 hor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campus de Paranaguá terá atendimento em único turno, das 8h30 às 13h30. Em Paranavaí, os aprovados serão recebidos das 8h30 às 11h30 e das 13h30 às 16h30. Já no campus de União da Vitória, as matrículas serão das 13h30 às 17 horas e das 19 às 21 hor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HAMADA EXTRA - O cronograma elaborado pela Comissão Central do Concurso Vestibular (CCCV) prevê a realização de chamadas extraordinárias. Os editais serão publicados na medida em que ainda existam vagas, que poderão ser consultados no site </w:t>
      </w:r>
      <w:hyperlink r:id="rId4" w:tgtFrame="_blank">
        <w:r>
          <w:rPr>
            <w:rStyle w:val="InternetLink"/>
            <w:rFonts w:cs="Arial" w:ascii="Arial" w:hAnsi="Arial"/>
          </w:rPr>
          <w:t>www.unespar.edu.br/matriculas.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 aprovados em segunda chamada serão convocados para matrícula no dia 30 de janeiro e deverão efetuá-la no dia 31. A terceira chamada deve ocorrer no dia 02 de fevereiro e as matrículas no dia 0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AGS: Beto Richa, Unespar, vestibular Unespa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40"/>
        <w:rPr>
          <w:rFonts w:ascii="Arial" w:hAnsi="Arial" w:cs="Arial"/>
        </w:rPr>
      </w:pPr>
      <w:r>
        <w:rPr>
          <w:rFonts w:cs="Arial" w:ascii="Arial" w:hAnsi="Arial"/>
        </w:rPr>
        <w:t>Paranaguá, Paranavaí, União da Vitória, Campo Mourão, Apucara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par.edu.br/matriculas," TargetMode="External"/><Relationship Id="rId3" Type="http://schemas.openxmlformats.org/officeDocument/2006/relationships/hyperlink" Target="http://www.vestibular.unespar.edu.br/" TargetMode="External"/><Relationship Id="rId4" Type="http://schemas.openxmlformats.org/officeDocument/2006/relationships/hyperlink" Target="http://www.unespar.edu.br/matriculas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46:57Z</dcterms:created>
  <dc:creator/>
  <dc:description/>
  <dc:language>en-US</dc:language>
  <cp:lastModifiedBy/>
  <dcterms:modified xsi:type="dcterms:W3CDTF">2017-01-19T17:06:15Z</dcterms:modified>
  <cp:revision>3</cp:revision>
  <dc:subject/>
  <dc:title/>
</cp:coreProperties>
</file>