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9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GÊNCIA DO TRABALHADO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investe em treinamento e aumenta número de empreg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No Brasil, no ano passado, 508.189 pessoas conseguiram um emprego pelas Agências do Trabalhador. Destes, 107.978 foram nas agências do Paraná, o que representa mais de 21% do tot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elo segundo ano seguido o Paraná ficou em primeiro lugar no ranking que avalia o Programa de Intermediação de Mão de Obra. Os dados são do Ministério do Trabalho e refletem o desempenho dos estados em 2017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Brasil, no ano passado, 508.189 pessoas conseguiram um emprego pelas Agências do Trabalhador. Destes, 107.978 foram nas agências do Paraná, o que representa mais de 21% do total. </w:t>
        <w:br/>
        <w:t>Em segundo lugar na lista vem São Paulo, com 74.178, representando 14% do valor nacion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araná registrou um aumento no número de colocados em 2017, como explica o secretário estadual da Justiça, Trabalho e Direitos Humanos, Artagão Júnior. “Além de mantermos o primeiro lugar nacional, conseguimos aumentar o número de colocados em 72%. Ano passado foram 78 mil colocados nas agências do Estado. Este ano, são quase 108 mil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conseguir melhorar ainda mais os números da Intermediação de Mão de Obra, que é responsável pela abertura de vagas nas agências e o encaminhamento do trabalhador, o Departamento do Trabalho da Secretaria investiu em capacitaç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7, quase mil servidores, que atuam nas agências, foram trein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Foi um trabalho intenso mas que trouxe resultado. Muitas vezes faltava um detalhe, uma finalização adequada para que a vaga encontrasse o trabalhador certo. Mas nós conseguimos aumentar os percentuais de aproveitamento e mantivemos o destaque nacional”, explicou Angela Carstens, coordenadora da Intermediação de Mão de Ob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se resultado demonstra todo o esforço que a equipe da Secretaria tem feito e também reflete as boas políticas públicas adotadas pelo governo Beto Richa, decisões acertadas que possibilitaram uma retomada de desenvolvimento antecipado  em relação ao resto do país”, afirmou Artag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Agências do Trabalhador no Paraná, Secretaria de Estado da Justiça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1:42Z</dcterms:created>
  <dc:creator/>
  <dc:description/>
  <dc:language>en-US</dc:language>
  <cp:lastModifiedBy/>
  <dcterms:modified xsi:type="dcterms:W3CDTF">2018-01-19T18:23:14Z</dcterms:modified>
  <cp:revision>4</cp:revision>
  <dc:subject/>
  <dc:title/>
</cp:coreProperties>
</file>