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01.2017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AIS EFICIENTE 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vimentação de veículos</w:t>
      </w:r>
    </w:p>
    <w:p>
      <w:pPr>
        <w:pStyle w:val="Normal"/>
        <w:spacing w:lineRule="atLeast" w:line="10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por Paranaguá cresce 24%</w:t>
      </w:r>
    </w:p>
    <w:p>
      <w:pPr>
        <w:pStyle w:val="Normal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O AUMENTO É FRUTO DE INVESTIMENTOS FEITOS PELA APPA, o que elevou a confiança das fábricas na eficiência dos portos paranaenses. Em 2016 entraram e saíram 109 mil veículos - 21 mil a mais do que em 2015. Só de  exportações foram 80 mil veículos, 30 mil a mais que o ano anterior </w:t>
      </w:r>
    </w:p>
    <w:p>
      <w:pPr>
        <w:pStyle w:val="Normal"/>
        <w:spacing w:lineRule="atLeast" w:line="100"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O aumento é fruto de investimentos feitos pela Appa, o que elevou a confiança das fábricas na eficiência dos portos paranaenses</w:t>
      </w:r>
    </w:p>
    <w:p>
      <w:pPr>
        <w:pStyle w:val="Normal"/>
        <w:spacing w:lineRule="atLeast" w:line="100"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movimentação de carros pelo Porto de Paranaguá registrou 24% de crescimento em 2016. Ao longo do ano, entraram e saíram pelo porto paranaense um total de 109 mil veículos - 21 mil a mais do que o movimentado em 2015. </w:t>
      </w:r>
    </w:p>
    <w:p>
      <w:pPr>
        <w:pStyle w:val="Normal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resultado foi impulsionado, principalmente, pelo aumento nas exportações, com 30 mil unidades a mais embarcadas no ano passado, ultrapassando a marca de 80 mil veículos exportados.  </w:t>
      </w:r>
    </w:p>
    <w:p>
      <w:pPr>
        <w:pStyle w:val="Normal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O aumento é fruto do pacote de investimentos feitos pela Administração dos Portos de Paranaguá e Antonina (Appa), que resultou em um crescimento da confiança das fábricas na eficiência dos portos paranaenses.</w:t>
      </w:r>
    </w:p>
    <w:p>
      <w:pPr>
        <w:pStyle w:val="Normal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Os veículos produzidos aqui no Brasil estão muito competitivos no mercado externo e o Porto de Paranaguá está conseguindo atender estes usuários com eficiência e qualidade”, afirma o secretário de Infraestrutura e Logística, José Richa Filho. </w:t>
      </w:r>
    </w:p>
    <w:p>
      <w:pPr>
        <w:pStyle w:val="Normal"/>
        <w:spacing w:lineRule="atLeast" w:line="10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Em 2016, o Porto de Paranaguá inaugurou os novos dolfins, que são berços exclusivos para o embarque e desembarque de veículos. Com as estruturas, a movimentação deste tipo de carga fica mais eficiente, reduzindo o tempo de espera e o custo da operação. Foram investidos R$ 60 milhões nesta obra.</w:t>
      </w:r>
    </w:p>
    <w:p>
      <w:pPr>
        <w:pStyle w:val="Normal"/>
        <w:spacing w:lineRule="atLeast" w:line="10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CRESCE MAIS</w:t>
      </w:r>
      <w:r>
        <w:rPr>
          <w:sz w:val="28"/>
          <w:szCs w:val="28"/>
        </w:rPr>
        <w:t xml:space="preserve"> - A movimentação total de veículos no Porto de Paranaguá deve crescer em 48% ao longo de 2017, de acordo com a estimativa de importação e exportação dos operadores portuários. A previsão é de que 163 mil veículos embarquem ou desembarquem no porto, o que representa um acréscimo de 52 mil unidades ao longo do ano.</w:t>
      </w:r>
    </w:p>
    <w:p>
      <w:pPr>
        <w:pStyle w:val="Normal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O aumento pode ser ainda maior, já que o volume de carga é planejado com base na previsão de produção das montadoras brasileiras e mercado interno, com a possibilidade de que novos contratos de importação e exportação sejam firmados.</w:t>
      </w:r>
    </w:p>
    <w:p>
      <w:pPr>
        <w:pStyle w:val="Normal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O Porto de Paranaguá se adapta à demanda de cargas como estas, que envolvem vários elementos do setor produtivo estadual. Já ganhamos a confiança das indústrias de automóveis brasileiras com um serviço especializado e com avaria zero, que são exigências feitas pelo mercado consumidor externo”, explica o diretor-presidente da Appa, Luiz Henrique Dividino. </w:t>
      </w:r>
    </w:p>
    <w:p>
      <w:pPr>
        <w:pStyle w:val="Normal"/>
        <w:spacing w:lineRule="atLeast" w:line="10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Hoje, Paranaguá é usado como rota de embarque da produção de veículos da Renault, Volkswagen, Nissan e BMW – esta última, com fábrica em Santa Catarina.</w:t>
      </w:r>
    </w:p>
    <w:p>
      <w:pPr>
        <w:pStyle w:val="Normal"/>
        <w:spacing w:lineRule="atLeast" w:line="100" w:before="0" w:after="0"/>
        <w:jc w:val="both"/>
        <w:rPr/>
      </w:pPr>
      <w:r>
        <w:rPr>
          <w:b/>
          <w:sz w:val="28"/>
          <w:szCs w:val="28"/>
        </w:rPr>
        <w:t>NOVO LAYOUT</w:t>
      </w:r>
      <w:r>
        <w:rPr>
          <w:sz w:val="28"/>
          <w:szCs w:val="28"/>
        </w:rPr>
        <w:t>- O porto também está adaptando seu layout para a movimentação destas cargas com demanda crescente. Em um investimento de R$ 16,5 milhões, mais de 30 mil metros quadrados de antigos armazéns estão sendo demolidos para dar espaço a áreas que abrigarão cargas como ônibus e máquinas agrícolas, além de peças industriais e cargas gerais.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i/>
          <w:i/>
          <w:iCs/>
        </w:rPr>
      </w:pPr>
      <w:bookmarkStart w:id="0" w:name="_GoBack"/>
      <w:bookmarkEnd w:id="0"/>
      <w:r>
        <w:rPr>
          <w:i/>
          <w:iCs/>
          <w:sz w:val="28"/>
          <w:szCs w:val="28"/>
        </w:rPr>
        <w:t>Beto Richa, porto de paranaguá, exportação de veículos, Renault, Volkswagen, Nissan e BMW</w:t>
      </w:r>
    </w:p>
    <w:p>
      <w:pPr>
        <w:pStyle w:val="Normal"/>
        <w:spacing w:lineRule="atLeast" w:line="100"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100" w:before="0" w:after="0"/>
        <w:jc w:val="both"/>
        <w:rPr>
          <w:i/>
          <w:i/>
          <w:iCs/>
        </w:rPr>
      </w:pPr>
      <w:r>
        <w:rPr>
          <w:i/>
          <w:iCs/>
          <w:sz w:val="28"/>
          <w:szCs w:val="28"/>
        </w:rPr>
        <w:t>Paranaguá</w:t>
      </w:r>
    </w:p>
    <w:p>
      <w:pPr>
        <w:pStyle w:val="Normal"/>
        <w:spacing w:lineRule="atLeast" w:line="100"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WenQuanYi Micro Hei" w:cs="Calibri"/>
      <w:color w:val="auto"/>
      <w:kern w:val="2"/>
      <w:sz w:val="22"/>
      <w:szCs w:val="22"/>
      <w:lang w:val="pt-BR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3:35:00Z</dcterms:created>
  <dc:creator>Pedro de Souza Lima Brodbeck</dc:creator>
  <dc:description/>
  <dc:language>en-US</dc:language>
  <cp:lastModifiedBy>Pedro de Souza Lima Brodbeck</cp:lastModifiedBy>
  <dcterms:modified xsi:type="dcterms:W3CDTF">2017-01-18T17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