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0/01/2011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NFRAESTRUTURA E LOGÍSTICA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 amplia fiscalização de ônibus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ndestinos que seguem ao Litor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 número de veículos coletivos abordados e notificados no litoral do Paraná aumentou quando comparado com o do mesmo período do ano passado. As abordagens subiram 71% e as notificações 63%. Os dados fazem parte do primeiro relatório da Operação Verão 2011 divulgado nesta quinta-feira (20) pelo DER com informações da Fiscalização do Transporte Intermunicipal de Passageiros do Estado do Paraná. O trabalho se refere aos primeiros dias do ano e foi realizado por 40 agentes de fiscalização do DER que atuam em conjunto com a Polícia Rodoviária Estadual.</w:t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iCs/>
          <w:sz w:val="28"/>
        </w:rPr>
        <w:t xml:space="preserve">As abordagens subiram 71% e as notificações 63%; os dados fazem parte do primeiro relatório da Operação Verão 2011 divulgado pelo DER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(c/foto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número de veículos coletivos abordados e notificados no litoral do Paraná aumentou quando comparado com o do mesmo período do ano passado. As abordagens subiram 71% e as notificações 63%. Os dados fazem parte do primeiro relatório da Operação Verão 2011 divulgado nesta quinta-feira (20) pelo DER com informações da Fiscalização do Transporte Intermunicipal de Passageiros do Estado do Paraná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trabalho se refere aos primeiros dias do ano e foi realizado por 40 agentes de fiscalização do DER que atuam em conjunto com a Polícia Rodoviária Estadual nos postos policiais das rodovias que dão acesso ao litoral paranaense (Coroados, Pontal do Paraná, Alexandra e Graciosa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o total das notificações aplicadas, observa-se que entre as que se referem ao porte de documentos houve uma queda de 36% para 6%, enquanto que as notificações de maior gravidade, que é o serviço sem autorização (“clandestino”) aumentou de 26% para 45%. As notificações se dividem em seis grupos. A de menor gravidade é a falta de identificação para atender o usuário. A mais grave é o serviço clandestino de transpor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gerente de Fiscalização do DER, Maria Elizabete Bozza, diz que a diminuição no número de autos por falta de documentos é resultado da criação e exigência de uma pasta padrão que concentra a maioria dos documentos exigidos, facilitando a fiscalização e evitando extravio de documentos. </w:t>
      </w:r>
    </w:p>
    <w:p>
      <w:pPr>
        <w:pStyle w:val="Normal"/>
        <w:ind w:firstLine="708"/>
        <w:jc w:val="both"/>
        <w:rPr/>
      </w:pPr>
      <w:r>
        <w:rPr>
          <w:sz w:val="28"/>
        </w:rPr>
        <w:t>Quanto</w:t>
      </w:r>
      <w:r>
        <w:rPr>
          <w:b/>
          <w:bCs/>
          <w:sz w:val="28"/>
        </w:rPr>
        <w:t xml:space="preserve"> </w:t>
      </w:r>
      <w:r>
        <w:rPr>
          <w:sz w:val="28"/>
        </w:rPr>
        <w:t>ao aumento nas infrações de ônibus que operam sem autorização, a gerente entende que o problema pode ser consequência de uma errônea interpretação, de alguns transportado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guns executam o transporte intermunicipal comercialmente, transformando irregularmente suas empresas em locadoras de veículos para ficarem isentos de prévio registro no DER e de serem fiscalizados. Esse artifício gera mais irregularidades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ALERTA - </w:t>
      </w:r>
      <w:r>
        <w:rPr>
          <w:sz w:val="28"/>
        </w:rPr>
        <w:t>O diretor-geral do Departamento de Estradas de Rodagem, Amauri Medeiros Cavalcanti, alerta que os preços baixos cobrados pelas transportadoras de fretamento, não registradas no próprio DER, é diretamente proporcional ao risco que estas empresas oferecem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orientação é para que os passageiros, antes de contratar um serviço de fretamento, verifiquem se a empresa e o veículo são registrados. Isto já garante que o veículo passou por uma inspeção mecânica anual e que possui seguro de responsabilidade civil exclusivo para os passageir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ações da Fiscalização do Transporte Intermunicipal de passageiros abrangem não só os serviços de fretamento, mas também as linhas regulares que atendem a ligação da Capital com o litoral, de forma a garantir a qualidade destes serviços concedidos pelo Estado às empresas particula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diretor-geral lembra que a compra antecipada de passagens, preferencialmente de ida e volta, pode trazer grandes benefícios aos passageiros, porque permite melhor planejamento das empresas, e por consequência maior oferta de horários e diminuição nas filas na hora da compra.</w:t>
      </w:r>
    </w:p>
    <w:sectPr>
      <w:type w:val="nextPage"/>
      <w:pgSz w:w="12240" w:h="15840"/>
      <w:pgMar w:left="1701" w:right="777" w:gutter="0" w:header="0" w:top="349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47:00Z</dcterms:created>
  <dc:creator>Suportexp</dc:creator>
  <dc:description/>
  <dc:language>en-US</dc:language>
  <cp:lastModifiedBy>denisem</cp:lastModifiedBy>
  <cp:lastPrinted>2011-01-20T15:30:00Z</cp:lastPrinted>
  <dcterms:modified xsi:type="dcterms:W3CDTF">2011-01-20T19:23:00Z</dcterms:modified>
  <cp:revision>5</cp:revision>
  <dc:subject/>
  <dc:title>A segunda semana da Operação verão 2011, da Fiscalização do Transporte Intermunicipal de Passageiros do Estado do Paraná, realizada neste final de semana (14 a 17 de janeiro) nos principais postos da Policia Rodoviária Estadual, que dão acesso ao litoral</dc:title>
</cp:coreProperties>
</file>