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9-01-2015 – terça-feira</w:t>
        <w:br/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XPANSÃO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Hospital do Trabalhador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vai ganhar mais 10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leitos de internação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Obras no Posto 1 vão ampliar a capacidade de atendimento da instituição, referência em urgência e emergência para Curitiba e Região Metropolitana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O secretário estadual da Saúde, Michele Caputo Neto, se reuniu nesta terça-feira (19) com representantes da Caixa Econômica Federal para viabilizar o repasse de R$ 1,2 milhão para a reforma do Hospital do Trabalhador, em Curitiba. A obra será no posto 1 da unidade, que mantém hoje 60 leitos de internação para retaguarda do Pronto-Socorro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om as mudanças será possível abrir também 10 novos leitos, ampliando a capacidade de atendimento do hospital, referência em urgência e emergência para Curitiba e Região Metropolitana. “Trata-se de um investimento importante que garante mais conforto, segurança e qualidade na assistência aos pacientes”, disse o secretário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lém das 21 enfermarias, o espaço é composto por dois postos de enfermagem, uma área de prescrição médica e uma sala de estar para os profissionais de saúde. As melhorias envolvem ainda toda a rede elétrica, rede de gás, iluminação e acabamento dos ambientes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FUTURO – De acordo com o diretor-geral do Hospital do Trabalhador, Geci Labres de Souza Júnior, a medida está em consonância com a política de expansão da unidade. “Nossa meta é ser o melhor pronto-socorro público do País até 2020. Por isso, estamos adquirindo novos equipamentos, ampliando nossa estrutura e qualificando ainda mais nossa equipe de profissionais”, explicou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Segundo o Ministério da Saúde, o pronto-socorro do Hospital do Trabalhador é atualmente o sexto melhor da rede pública de saúde. O título se deve às inúmeras melhorias que a unidade recebeu nos últimos cinco anos, como a reforma do PS e das alas de UTI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 projeto do posto 1 já está em execução e deve ser finalizado nas próximas semanas. A expectativa é que a obra seja licitada ainda no primeiro semestre de 2016, com o aval da Caixa Econômica Federal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ANEXO DA MULHER – Outro investimento previsto para este ano é a construção do Anexo da Mulher do Hospital do Trabalhador. </w:t>
      </w:r>
      <w:r>
        <w:rPr>
          <w:rFonts w:cs="Cambria" w:ascii="Cambria" w:hAnsi="Cambria"/>
          <w:sz w:val="28"/>
          <w:szCs w:val="28"/>
          <w:shd w:fill="FFFFFF" w:val="clear"/>
        </w:rPr>
        <w:t>A nova ala abrigará maternidade, serviços de ginecologia e obstetrícia, terapia intensiva pediátrica e neonatal, terapia intensiva adulta feminina, enfermarias, leitos de internação e uma série de outros setores.</w:t>
      </w:r>
    </w:p>
    <w:p>
      <w:pPr>
        <w:pStyle w:val="Normal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  <w:t>“</w:t>
      </w:r>
      <w:r>
        <w:rPr>
          <w:rFonts w:cs="Cambria" w:ascii="Cambria" w:hAnsi="Cambria"/>
          <w:sz w:val="28"/>
          <w:szCs w:val="28"/>
          <w:shd w:fill="FFFFFF" w:val="clear"/>
        </w:rPr>
        <w:t>Esta é a maior obra a ser realizada no Hospital do Trabalhador desde a sua fundação, em 1947. Isso demonstra o compromisso do Governo do Estado em investir na sua rede própria de hospitais em da excelência nos serviços prestados à população”, ressaltou o superintendente de Unidades Hospitalares Próprias, Charles London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 obra já foi licitada e a ordem de serviço para o início dos trabalhos deve ser assinada em fevereiro. </w:t>
      </w:r>
      <w:r>
        <w:rPr>
          <w:rFonts w:cs="Cambria" w:ascii="Cambria" w:hAnsi="Cambria"/>
          <w:sz w:val="28"/>
          <w:szCs w:val="28"/>
          <w:shd w:fill="FFFFFF" w:val="clear"/>
        </w:rPr>
        <w:t>A edificação terá três pavimentos, com área total de quatro mil metros quadrados e 80 leitos, dos quais 30 serão de UTI – 10 exclusivamente femininos e 20 neopediátricos – além de dois centros cirúrgicos. O investimento é de R$ 13,5 milhões.</w:t>
      </w:r>
      <w:r>
        <w:rPr>
          <w:rFonts w:cs="Cambria" w:ascii="Cambria" w:hAnsi="Cambria"/>
          <w:sz w:val="28"/>
          <w:szCs w:val="28"/>
        </w:rPr>
        <w:t xml:space="preserve"> 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shd w:fill="FFFFFF" w:val="clear"/>
        </w:rPr>
      </w:pPr>
      <w:r>
        <w:rPr>
          <w:rFonts w:cs="Cambria" w:ascii="Cambria" w:hAnsi="Cambria"/>
          <w:b/>
          <w:sz w:val="28"/>
          <w:szCs w:val="28"/>
          <w:shd w:fill="FFFFFF" w:val="clear"/>
        </w:rPr>
      </w:r>
    </w:p>
    <w:p>
      <w:pPr>
        <w:pStyle w:val="Normal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</w:r>
    </w:p>
    <w:p>
      <w:pPr>
        <w:pStyle w:val="Normal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  <w:t>Cidade: Curitiba</w:t>
      </w:r>
    </w:p>
    <w:p>
      <w:pPr>
        <w:pStyle w:val="Normal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</w:r>
    </w:p>
    <w:p>
      <w:pPr>
        <w:pStyle w:val="Normal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  <w:t>TAGS</w:t>
      </w:r>
    </w:p>
    <w:p>
      <w:pPr>
        <w:pStyle w:val="Normal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  <w:t>Beto Richa, Hospital do Trabalhador, obras, Posto 1, Governo do Paraná</w:t>
      </w:r>
    </w:p>
    <w:p>
      <w:pPr>
        <w:pStyle w:val="Normal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br/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1701" w:gutter="0" w:header="0" w:top="16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7:05:00Z</dcterms:created>
  <dc:creator>SAUDE</dc:creator>
  <dc:description/>
  <cp:keywords/>
  <dc:language>en-US</dc:language>
  <cp:lastModifiedBy>SECS</cp:lastModifiedBy>
  <cp:lastPrinted>2016-01-19T13:47:00Z</cp:lastPrinted>
  <dcterms:modified xsi:type="dcterms:W3CDTF">2016-01-19T17:28:00Z</dcterms:modified>
  <cp:revision>34</cp:revision>
  <dc:subject/>
  <dc:title>19-01-2015</dc:title>
</cp:coreProperties>
</file>