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9.01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RESULTADO POSITIVO 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erroeste bate recordes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e carga em 2016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  <w:t>OS TRENS DA EMPRESA MOVIMENTARAM 827 MIL TONELADAS - 12,5% superior ao do ano anterior. O volume de exportações em direção a Paranaguá correspondeu a 33% das operações. As cargas mais representativas foram soja, contêineres frigorificados e cimento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  <w:t>Os trens da empresa movimentaram 827 mil toneladas - 12,5% superior ao do ano anterior. As cargas mais representativas foram soja, contêineres frigorificados e cimento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Ferroeste fechou o ano de 2016 com recordes no transporte de cargas e no faturamento. Os trens da empresa movimentaram no período um volume 12,5% superior ao do ano anterior. Os resultados na movimentação de cargas e no faturamento em 2016 foram também os melhores em comparação com os últimos seis ano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 volume total de cargas transportadas foi de 827 mil toneladas. O transporte no fluxo interno de mercadorias, entre Cascavel e Guarapuava, representou 47% desse resultado, um recorde. </w:t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ste fluxo também bateu recorde de produtividade considerando os anos de gestão do atual governo. Em relação a 2015, o crescimento do fluxo interno foi de 39%, o que representa 387 mil toneladas ante 279 mil toneladas no ano anterior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 xml:space="preserve">A Ferroeste tem cumprido seu papel para a integração logística do Paraná. Com uma gestão profissional e novos investimentos os resultados estão aparecendo”, afirma o secretário de Infraestrutura e Logística, José Richa Filho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MPORTAÇÃO E EXPORTAÇÃO - De acordo com a diretoria de Produção da Ferroeste, os setores de exportação e importação representaram 53% de todo o transporte de bens feito na ferrovia durante o ano de 2016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 volume de exportações, com destino ao Porto de Paranaguá, correspondeu a 33% das operações da Ferroeste, enquanto as importações com destino ao interior do Estado representaram 20% da movimentação de cargas no período.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 faturamento da empresa acompanhou o crescimento no volume de cargas e apresentou desempenho 23% maior do que em 2015. Esse resultado também é recorde nos últimos seis anos. </w:t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ARGAS - As cargas mais representativas nos resultados da empresa ao longo de 2016 foram a soja, os contêineres frigorificados e o cimento, sendo que 40% da movimentação total corresponde à soja (322 mil toneladas), 24% aos contêineres (200 mil) e 15,4% ao cimento (136 mil)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 xml:space="preserve">Buscávamos um crescimento ainda mais agressivo, mas a captação de cargas foi impactada pela quebra da safra de milho no segundo semestre do ano passado”, ressalta o diretor de Produção, Rodrigo César de Oliveira.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OVA FROTA - Parte dos resultados positivos, segundo ele, foram influenciados pela entrada em operação da nova frota de ativos da empresa, que gerou um aumento de 80% na capacidade de tração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m 2015, a Ferroeste, com o apoio do Governo do Estado, adquiriu cinco locomotivas MX 620 e 364 vagões graneleiros. Atualmente a ferrovia opera com 15 locomotivas.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RECORDE - Para a safra 2016/17, a Ferroeste espera uma movimentação recorde. Os resultados devem contribuir para a projeção agressiva de crescimento que a área comercial da empresa está fazendo para o período. A expectativa é que a ferrovia transporte mais de um milhão de toneladas em 2017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Beto Richa, Ferroeste, secretaria da infraestrutura e logística do paraná, governo do paraná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cascavel, guarapuava, paranaguá 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5:15:00Z</dcterms:created>
  <dc:creator>ferroeste</dc:creator>
  <dc:description/>
  <dc:language>en-US</dc:language>
  <cp:lastModifiedBy>guilherme.seil</cp:lastModifiedBy>
  <cp:lastPrinted>2017-01-16T17:31:00Z</cp:lastPrinted>
  <dcterms:modified xsi:type="dcterms:W3CDTF">2017-01-19T15:15:00Z</dcterms:modified>
  <cp:revision>2</cp:revision>
  <dc:subject/>
  <dc:title>lhermeInfraestrutura e logística</dc:title>
</cp:coreProperties>
</file>