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9.01.2011 – quarta-feira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Heading2"/>
        <w:rPr/>
      </w:pPr>
      <w:r>
        <w:rPr/>
        <w:t>INFRAESTRUTURA E LOGÍS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presários do Oeste do Para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batem melhorias para Ferroes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3"/>
        <w:rPr/>
      </w:pPr>
      <w:r>
        <w:rPr/>
        <w:t xml:space="preserve">O presidente da Ferroeste Maurício Querino Theodoro destacou que a Secretaria de Infraestrutura e Logística tem três preocupações: dotar a ferrovia de tração (locomotivas) e material rodante (vagões) suficientes para atender a demanda, encontrar forma de eliminar o gargalo entre Guarapuava e Ponta Grossa e estender os trilhos em direção a Guaíra. A declaração foi feita nesta quarta-feira (19) pelo presidente da ferrovia para uma comitiva de empresários do Oeste do Estado. A intenção foi mostrar o projeto do governo Beto Richa para o desenvolvimento da estrada de ferro estadual. </w:t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ão três preocupações: dotar a ferrovia de locomotivas e suficientes para atender a demanda, encontrar forma de eliminar o gargalo entre Guarapuava e Ponta Grossa e estender os trilhos em direção a Guaír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(Com foto)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 xml:space="preserve">O desenvolvimento de todos os modais de transportes é fundamental para o crescimento socioeconômico do Estado. A ferrovia, particularmente, tem uma grande importância estratégica por ser o tipo de transporte mais adequado para levar grandes volumes a grandes distâncias. A declaração é do presidente da Ferroeste S.A. Maurício Querino Theodoro que recebeu nesta quarta-feira (19) em Curitiba, uma comitiva de empresários do Oeste do Estado para mostrar o projeto do governo Beto  Richa para o desenvolvimento da estrada de ferro estadual. 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A Ferrovia Oeste do Paraná S.A. tem 240 quilômetros entre Guarapuava e Cascavel, mais 40 quilômetros de desvios. A via é fundamental para o escoamento da produção agrícola em direção ao centro moageiro de Ponta Grossa e ao Porto de Paranaguá, e também para o envio de calcário da Região Metropolitana de Curitiba para o Oeste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Maurício Querino Theodoro destacou que a Secretaria de Infraestrutura e Logística tem três preocupações com a Ferroeste: dotar a ferrovia de tração (locomotivas) e material rodante (vagões) suficientes para atender a demanda, encontrar forma de eliminar o gargalo entre Guarapuava e Ponta Grossa e estender os trilhos em direção a Guaíra. “Gargalo que só terá solução através de entendimentos com o Governo Federal e a empresa América Latina Logística”, acrescentou o presidente.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Participaram da reunião o diretor da Cooperativa Agroindustrial de Cascavel (Coopavel), Ibrahim Fayad, o presidente da Coordenadoria das Associações Comerciais e Empresariais do Oeste do Paraná, Khaled Nakka, o vice-presidente da Associação Comercial e Industrial de Cascavel Leopoldo Nestor Furlan, a diretora da Caciopar em Cascavel, Rose Paetzold, o diretor da Caciopar em Guaíra, Sebastião Santana, a vereadora de Medianeira Lucy Andreoli e o jornalista Caio Gottiie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0:00Z</dcterms:created>
  <dc:creator>Gilberto Larsen</dc:creator>
  <dc:description/>
  <dc:language>en-US</dc:language>
  <cp:lastModifiedBy>edgarny</cp:lastModifiedBy>
  <cp:lastPrinted>2011-01-19T16:11:00Z</cp:lastPrinted>
  <dcterms:modified xsi:type="dcterms:W3CDTF">2011-01-19T19:10:00Z</dcterms:modified>
  <cp:revision>2</cp:revision>
  <dc:subject/>
  <dc:title>  </dc:title>
</cp:coreProperties>
</file>