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9/01/2011</w:t>
      </w:r>
    </w:p>
    <w:p>
      <w:pPr>
        <w:pStyle w:val="Normal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IO AMBI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verno e Faep vão desenvolver parcerias na área ambi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O secretário estadual do Meio Ambiente, Jonel Iurk, disse que a reunião demonstra a intenção de parcerias futuras e intercâmbios de informações técnicas com a Fede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secretário do Meio Ambiente e Recursos Hídricos, Jonel Iurk, reuniu-se nesta quarta-feira (19) com o presidente da Federação da Agricultura do Estado do Paraná (Faep), Ágide Meneguette, que propôs a criação de uma agenda conjunta para discutir o desenvolvimento rural sustentável no Paraná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ara o presidente do sistema Faep, a integração com os órgãos ambientais do Governo é muito importante, e por isso a entidade, segundo ele,  colocará à disposição do secretário toda a estrutura - produtores, Sindicatos, Federação e Senar - para trabalhar em conjunto, atendendo aos interesses da sociedade e visando o equilíbrio ambient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secretário, Jonel Iurk, disse que a reunião demonstra a intenção de parcerias futuras e intercâmbios de informações técnicas com a Federação. “Ouvindo diversos setores da sociedade, pretendemos elaborar políticas públicas compatíveis com a legislação e com a realidade do homem do campo”, afirmou o secretári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Para o presidente da Faep, as políticas públicas para o campo e para as cidades devem andar juntas na área ambiental. Ele pretende apresentar ao secretário do Meio Ambiente - durante a próxima Assembleia da Federação, marcada para esta segunda-feira (24) - projetos e programas desenvolvidos pelo </w:t>
      </w:r>
      <w:r>
        <w:rPr>
          <w:sz w:val="28"/>
          <w:szCs w:val="20"/>
        </w:rPr>
        <w:t xml:space="preserve">Serviço Nacional de Aprendizagem Rural (Senar/PR) que podem contribuir com as ações governamentai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Como exemplo ele citou trabalhos técnicos que comprovam a recuperação da qualidade da água dos rios oriundos das cidades, após passar pelo meio rural e o Programa Agrinho, que atinge 1,5 milhão de crianças no Paraná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“</w:t>
      </w:r>
      <w:r>
        <w:rPr>
          <w:sz w:val="28"/>
        </w:rPr>
        <w:t xml:space="preserve">Tenho certeza que teremos um avanço significativo entre a questão ambiental e o meio rural neste governo, pois todos temos o mesmo objetivo que é o bem do Estado do Paraná”, afirmou Meneguette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50:00Z</dcterms:created>
  <dc:creator>ceresbattistelli</dc:creator>
  <dc:description/>
  <dc:language>en-US</dc:language>
  <cp:lastModifiedBy>paulo_domingues</cp:lastModifiedBy>
  <dcterms:modified xsi:type="dcterms:W3CDTF">2011-01-19T20:01:00Z</dcterms:modified>
  <cp:revision>5</cp:revision>
  <dc:subject/>
  <dc:title>PARA 19/01</dc:title>
</cp:coreProperties>
</file>