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19/01/18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sexta-feira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COMÉRCIO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color w:val="000000"/>
          <w:sz w:val="28"/>
        </w:rPr>
        <w:t>Paraná amplia número de empresas exportadoras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Entre 2010 e 2017, o número de empresas que exportam passou de 1.935 para 2.324. O movimento no último ano foi puxado pelas empresas com vendas entre US$ 10 e 50 milhões, que tiveram avanço de 16,2%.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com fotos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color w:val="000000"/>
          <w:sz w:val="28"/>
        </w:rPr>
        <w:t>O número de empresas exportadoras do Paraná cresceu 20% nos últimos sete anos. De acordo com um levantamento do Instituto Paranaense de Desenvolvimento Econômico Social (Ipardes), com base nos dados do Ministério da Indústria, Comércio Exterior e Serviços, em 2010 o Paraná contava com 1.935 empresas exportadoras. Em 2017, este número passou para 2.324 empresas.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color w:val="000000"/>
          <w:sz w:val="28"/>
        </w:rPr>
        <w:t>“</w:t>
      </w:r>
      <w:r>
        <w:rPr>
          <w:rFonts w:cs="Times New Roman;serif" w:ascii="Times New Roman;serif" w:hAnsi="Times New Roman;serif"/>
          <w:color w:val="000000"/>
          <w:sz w:val="28"/>
        </w:rPr>
        <w:t xml:space="preserve">Na comparação com 2010, fica muito claro o crescimento do número de exportadores do Paraná, com salto de 8,8% em 2010 para 9,3% em 2017 em termos de representatividade no total do Brasil”, afirma o presidente do Ipardes, Julio Suzuki Júnior. 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O movimento no último ano foi puxado pelas empresas com vendas entre US$ 10 e 50 milhões, que tiveram avanço de 16,2%, passando de 111 para 129. Na comparação entre 2010 e 2017, a faixa que teve maior aumento no número de empresas exportadoras é a que representa vendas entre US$ 50 e 100 milhões, que passou de 21 para 32, apontando crescimento de 52,4%.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Também chamam a atenção os resultados apresentados pelos exportadores de pequeno porte, que vêm aumentando no Paraná nos últimos anos. O volume de empresas com exportações de até US$ 1 milhão cresceu 22,3% entre 2010 e 2017, passando de 1.359 para 1.662. 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Em relação aos municípios, Curitiba lidera o ranking estadual, com a presença de 465 empresas exportadoras do Paraná, 20% do total. Na sequência, aparecem Foz do Iguaçu, com 166 empresas, e São José dos Pinhais, com 158, o que significa 7,1% e 6,8% do total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Ipardes, empresas paranaenses, exportações paranaenses, comércio exterior</w:t>
      </w:r>
    </w:p>
    <w:p>
      <w:pPr>
        <w:pStyle w:val="Normal"/>
        <w:rPr/>
      </w:pPr>
      <w:r>
        <w:rPr/>
        <w:t>Curitiba, Foz do Iguaçu, São José dos Pinh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5:40Z</dcterms:created>
  <dc:creator/>
  <dc:description/>
  <dc:language>en-US</dc:language>
  <cp:lastModifiedBy/>
  <dcterms:modified xsi:type="dcterms:W3CDTF">2018-01-19T13:35:41Z</dcterms:modified>
  <cp:revision>1</cp:revision>
  <dc:subject/>
  <dc:title/>
</cp:coreProperties>
</file>