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9.0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S QUALIDA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a tecnologia redu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po de desligamento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 Guaí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O novo sistema integra o Programa de Redes Inteligentes da Copel, e será estendido gradualmente ao restante do Estad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investimento em tecnologia e automação na rede elétrica está contribuindo para fazer com que desligamentos que poderiam durar horas sejam restabelecidos em poucos segundos. Em seis meses de atuação, o sistema de reconfiguração de alimentadores instalado pela Copel entre as subestações Guaíra e Sete Quedas, no oeste do Estado, foi acionado quatro vezes e evitou falta de energia para cerca de 40% dos consumidores de Guaí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novo sistema começou a ser testado em 2014, no bairro Bigorrilho, em Curitiba. Ele integra o Programa de Redes Inteligentes da Copel, e será estendido gradualmente ao restante do Estado nos próximos anos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MATIZAÇÃO - </w:t>
      </w:r>
      <w:r>
        <w:rPr>
          <w:rFonts w:cs="Times New Roman" w:ascii="Times New Roman" w:hAnsi="Times New Roman"/>
          <w:sz w:val="28"/>
          <w:szCs w:val="28"/>
        </w:rPr>
        <w:t>Para reduzir o tempo de um desligamento, o sistema combina automação e telecomunicações. Se houver uma falha em algum ponto da rede, o sistema automaticamente procura onde está o problema, isola o trecho do defeito, e restabelece a energia para o maior número de consumidores possível. Tudo de modo automá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FORTO E DESENVOLVIMENTO - </w:t>
      </w:r>
      <w:r>
        <w:rPr>
          <w:rFonts w:cs="Times New Roman" w:ascii="Times New Roman" w:hAnsi="Times New Roman"/>
          <w:sz w:val="28"/>
          <w:szCs w:val="28"/>
        </w:rPr>
        <w:t>Esse equipamento contribui para melhorar ainda mais a qualidade do fornecimento de energia à população de Guaíra. Na prática, esses resultados se traduzem em maior conforto para a população e melhor infraestrutura para o desenvolvimento da cidade”, explica o diretor de distribuição da Copel, Antonio Guet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que foi instalado, o novo sistema foi acionado uma vez em agosto, com restabelecimento imediato da energia para 4,8 mil consumidores da cidade, duas vezes em outubro, evitando falta de energia para 4,8 mil e 4,6 mil domicílios, e uma vez em dezembro, fazendo com que 4,8 mil consumidores tivessem o retorno da energia imediat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s dessa melhoria, um problema na rede exigia que uma equipe de eletricistas fosse até o local, procurasse pelo ponto exato da falha, fizesse o conserto e testasse para ver se tudo estava certo. Esse procedimento poderia levar mais do que uma hora, dependendo da dificuldade para identificar o local exato do proble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Copel, falta de luz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Guaíra, Curitib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8:00Z</dcterms:created>
  <dc:creator>VANDERLEI ZARNICINSKI</dc:creator>
  <dc:description/>
  <dc:language>en-US</dc:language>
  <cp:lastModifiedBy>DALMO LUIS BORBA</cp:lastModifiedBy>
  <dcterms:modified xsi:type="dcterms:W3CDTF">2017-01-19T13:28:00Z</dcterms:modified>
  <cp:revision>12</cp:revision>
  <dc:subject/>
  <dc:title/>
</cp:coreProperties>
</file>