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sz w:val="28"/>
        </w:rPr>
      </w:pPr>
      <w:r>
        <w:rPr>
          <w:sz w:val="28"/>
        </w:rPr>
        <w:t>Secretários da Copa visitam Foz e Cascavel</w:t>
      </w:r>
    </w:p>
    <w:p>
      <w:pPr>
        <w:pStyle w:val="NormalWeb"/>
        <w:jc w:val="both"/>
        <w:rPr>
          <w:i/>
          <w:i/>
          <w:sz w:val="28"/>
        </w:rPr>
      </w:pPr>
      <w:r>
        <w:rPr>
          <w:i/>
          <w:sz w:val="28"/>
        </w:rPr>
        <w:t>Equipe técnica avalia instalações esportivas, além de vistoriar rede hoteleira e aeroportos</w:t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>O secretário especial para Assuntos da Copa do Mundo, Mário Celso Cunha, fez vistorias técnicas nesta quarta-feira (19/01) em estádios e centros de treinamento das cidades de Foz do Iguaçu e Cascavel, no Oeste do Estado. O trabalho está sendo acompanhado pelo secretário da Copa do município de Curitiba, Luiz de Carvalho, cidade que será uma das sedes do mundial de 2014.</w:t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 xml:space="preserve">Foram analisados quatro locais que poderão servir como opções para base de seleções para a Copa do Mundo da FIFA Brasil 2014. A comitiva do Estado e da Prefeitura de Curitiba também analisou a rede hoteleira e os aeroportos das duas cidades. </w:t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>Em Foz do Iguaçu as vistorias para campos de treinamento foram feitas no Estádio ABC e no Centro de Treinamento da Usina de Itaipu. A cidade já sediou a seleção brasileira que disputou a Copa América de 1999 e também recebeu a Copa América de Futsal neste ano.</w:t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 xml:space="preserve">"A região Oeste do estado é muito desenvolvida e cidades como Foz e Cascavel podem receber seleções que integrarão o grupo que será sediado em Curitiba. As visitas foram muito positivas", disse o secretário estadual para Assuntos da Copa do Mundo, Mario Celso Cunha. Na cidade de Foz do Iguaçu, a comitiva foi recebida pelo prefeito Paulo Mac Donald. </w:t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>Em Cascavel, a comitiva esteve no Estádio Olímpico Regional Arnaldo Busatto e conheceu as instalações da Faculdade Assis Gurgacz (FAG). "É uma estrutura belíssima, com toda uma área de medicina esportiva", disse Luiz de Carvalho.</w:t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>O prefeito de Cascavel, Edgar Bueno, e o deputado estadual eleito Adelino Ribeiro receberam o grupo. Mario Celso destacou que este trabalho é o primeiro de uma série, visitando as cidades indicadas pelo Comitê Organizador Local.</w:t>
      </w:r>
    </w:p>
    <w:p>
      <w:pPr>
        <w:pStyle w:val="NormalWeb"/>
        <w:spacing w:before="280" w:after="280"/>
        <w:jc w:val="both"/>
        <w:rPr>
          <w:sz w:val="28"/>
        </w:rPr>
      </w:pPr>
      <w:r>
        <w:rPr>
          <w:sz w:val="28"/>
        </w:rPr>
        <w:t>Nesta quinta-feira (20), a equipe técnica irá a Londrina, com vistorias ao estádio do Café e aos centros de treinamentos SM e PSTC. Na sexta-feira (21), os secretários estarão na cidade de Paranavaí, em visita ao estádio Waldomiro Wagner, e em Maringá, no estádio Willie Davids. Na próxima semana a equipe seguirá para Paranaguá e Ponta Gross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51:00Z</dcterms:created>
  <dc:creator>silviolomann</dc:creator>
  <dc:description/>
  <dc:language>en-US</dc:language>
  <cp:lastModifiedBy>marialdaper</cp:lastModifiedBy>
  <dcterms:modified xsi:type="dcterms:W3CDTF">2011-01-20T12:28:00Z</dcterms:modified>
  <cp:revision>3</cp:revision>
  <dc:subject/>
  <dc:title>Secretários da Copa visitam Foz e Cascavel</dc:title>
</cp:coreProperties>
</file>