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9-01-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QUINTA-FEI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RAESTRU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verno abre chama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ública para fo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 nova tecnologia em obr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odelagem de Informação da Construção (BIM) é um processo de alta tecnologia em que os projetos de obras deixam de ser apenas desenhados e passam a ser modelados em 3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F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cretaria de Infraestrutura e Logística publicou nesta semana a chamada pública para acolher propostas de cooperação técnica em obras públicas de edificações e infraestrutura rodoviária do estado. A medida é voltada para empresas que desenvolvem a tecnologia BIM (Building Information Modeling), universidades e empresas de arquitetura, engenharia e construção. </w:t>
      </w:r>
    </w:p>
    <w:p>
      <w:pPr>
        <w:pStyle w:val="Normal"/>
        <w:rPr/>
      </w:pPr>
      <w:r>
        <w:rPr/>
        <w:t xml:space="preserve">A Modelagem de Informação da Construção (BIM) é um processo de alta tecnologia em que os projetos de obras deixam de ser apenas desenhados e passam a ser modelados em 3D. </w:t>
      </w:r>
      <w:r>
        <w:rPr>
          <w:rFonts w:cs="Times New Roman"/>
        </w:rPr>
        <w:t>Na prática, ele funciona como um sistema integrado de informações entre os profissionais de projeto, execução, monitoramento, fiscalização e manutenção de obras.</w:t>
      </w:r>
    </w:p>
    <w:p>
      <w:pPr>
        <w:pStyle w:val="Normal"/>
        <w:rPr/>
      </w:pPr>
      <w:r>
        <w:rPr/>
        <w:t xml:space="preserve">No Paraná, a utilização da nova tecnologia faz parte do atual Plano de Metas do Governo. “A tecnologia BIM permite ter um controle mais eficiente do andamento das obras, minimizando erros e falhas de projeto, permitindo mais transparência e eficiência dos gastos públicos”, afirma o secretário de Infraestrutura e Logística, José Richa Filho. </w:t>
      </w:r>
    </w:p>
    <w:p>
      <w:pPr>
        <w:pStyle w:val="Normal"/>
        <w:rPr>
          <w:rFonts w:eastAsia="Times New Roman" w:cs="Times New Roman"/>
        </w:rPr>
      </w:pPr>
      <w:r>
        <w:rPr/>
        <w:t>Diversos países pelo mundo como Finlândia, Dinamarca, Holanda, Singapura e Estados Unidos já utilizam o sistema BIM. De acordo com o diretor do Departamento de Gestão de Projetos e Obras, Lidio Akio Sasaki, a chamada pública é uma oportunidade para que as instituições interessadas façam parte desse processo pioneiro e inovador nas obras públicas do Paraná.</w:t>
      </w:r>
    </w:p>
    <w:p>
      <w:pPr>
        <w:pStyle w:val="Normal"/>
        <w:rPr/>
      </w:pPr>
      <w:r>
        <w:rPr>
          <w:rFonts w:eastAsia="Times New Roman" w:cs="Times New Roman"/>
        </w:rPr>
        <w:t>“</w:t>
      </w:r>
      <w:r>
        <w:rPr/>
        <w:t>A chamada pública é uma importante etapa para a consolidação da tecnologia BIM no Paraná. Queremos intensificar o diálogo e a parceria com as empresas desenvolvedoras da tecnologia, universidades e também as prestadoras de serviços de arquitetura, engenharia e construção”, afirmou o secretário.</w:t>
      </w:r>
    </w:p>
    <w:p>
      <w:pPr>
        <w:pStyle w:val="Normal"/>
        <w:rPr/>
      </w:pPr>
      <w:r>
        <w:rPr/>
        <w:t xml:space="preserve">INSCRIÇÕES – para participar do processo de seleção dos termos de cooperação técnica, as instituições de Ensino Superior, as empresas que desenvolvem tecnologia BIM e as prestadoras dos serviços de arquitetura, engenharia e construção devem preencher o formulário eletrônico disponível no site </w:t>
      </w:r>
      <w:hyperlink r:id="rId2">
        <w:r>
          <w:rPr>
            <w:rStyle w:val="InternetLink"/>
          </w:rPr>
          <w:t>www.bim.pr.gov.br</w:t>
        </w:r>
      </w:hyperlink>
      <w:r>
        <w:rPr/>
        <w:t>.  Todos os requisitos para participar estão descritos no edital Chamada Pública SEIL 001/2017, o prazo de inscrições vai até 30 de junh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TAGS: Beto Richa, Secretaria de Infraestrutura e Logística, obras públicas, Modelagem de Informação da Construção </w:t>
      </w:r>
    </w:p>
    <w:p>
      <w:pPr>
        <w:pStyle w:val="Normal"/>
        <w:rPr/>
      </w:pPr>
      <w:r>
        <w:rPr/>
        <w:t>Paraná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m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3:37Z</dcterms:created>
  <dc:creator/>
  <dc:description/>
  <dc:language>en-US</dc:language>
  <cp:lastModifiedBy/>
  <dcterms:modified xsi:type="dcterms:W3CDTF">2017-01-19T12:12:06Z</dcterms:modified>
  <cp:revision>1</cp:revision>
  <dc:subject/>
  <dc:title/>
</cp:coreProperties>
</file>