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Cs w:val="26"/>
        </w:rPr>
      </w:pPr>
      <w:r>
        <w:rPr>
          <w:szCs w:val="26"/>
        </w:rPr>
        <w:t>19.01.2011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>(quarta-feira)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>INFRAESTRUTURA E LOGÍSTICA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>com fotos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  <w:t>Empresários da Região Oeste pedem duplicação da BR 277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both"/>
        <w:rPr>
          <w:i/>
          <w:i/>
          <w:szCs w:val="26"/>
        </w:rPr>
      </w:pPr>
      <w:r>
        <w:rPr>
          <w:i/>
          <w:szCs w:val="26"/>
        </w:rPr>
        <w:t>A reivindicação foi entregue à diretoria geral da Secretaria Estadual de Infraestrutura e Logística</w:t>
      </w:r>
    </w:p>
    <w:p>
      <w:pPr>
        <w:pStyle w:val="TextBody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Empresários da Coordenadoria das Associações Comerciais e Empresariais do Oeste do Paraná (Caciopar) pedem a duplicação da BR 277, entre Cascavel e Medianeira. O trecho faz parte do Anel de Integração, administrado pela iniciativa privada, que interliga as cidades de Curitiba, Ponta Grossa, Guarapuava, Cascavel, Foz do Iguaçu, Campo Mourão, Maringá, Paranavaí, Londrina e Paranaguá. O grupo foi recebido pelo diretor-geral da Secretaria Estadual de Infraestrutura e Logística, Aldair Wanderlei Petry, nesta quarta-feira (19). 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Segundo Petry, o pedido já faz parte dos temas discutidos entre Governo do Paraná e concessionárias de pedágio para estabelecer uma agenda pró-ativa de trabalhos. “Um dos principais posicionamentos é atender as reivindicações regionais, para que possamos melhorar a economia local e garantir mais segurança aos paranaenses. Nossos esforços serão baseados no diálogo e no entendimento”, adiantou. 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URGÊNCIA - O presidente da Caciopar, Khaled Nakka, explica que a obra é estratégica para os 1,3 milhão de habitantes da região Oeste. “Esta é uma reivindicação antiga e extremamente urgente para quem mora e trabalha no Oeste do Estado. A sociedade civil organizada entende que ela é necessária para a defesa da vida e para a garantia de expansão dos negócios locais”, disse. 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>A duplicação abrange um trecho de 80 quilômetros e para ser realizada é necessária retomada do cronograma paralisado por disputas judiciais entre Estado e empresa concessionária. O grupo solicitou ainda a duplicação da BR 163, entre Cascavel e Capanema, passando pela cidade de Capitão Leônidas Marques, e também entre Marechal Cândido Rondon e Guaíra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>Também estiveram na reunião o diretor da Cooperativa Agroindustrial de Cascavel (Coopavel), Ibrahim Fayad, o diretor da Associação Comercial e Industrial de Cascavel (Acic), Caio Gottlieb, a diretora da Caciopar em Cascavel, Rose Paetzold, o diretor da Caciopar em Guaíra, Sebastião Santana, e o presidente da Ferroeste, Maurício Querino Theodoro.</w:t>
      </w:r>
    </w:p>
    <w:p>
      <w:pPr>
        <w:pStyle w:val="TextBody"/>
        <w:rPr>
          <w:szCs w:val="26"/>
        </w:rPr>
      </w:pPr>
      <w:r>
        <w:rPr>
          <w:szCs w:val="26"/>
        </w:rPr>
      </w:r>
    </w:p>
    <w:sectPr>
      <w:type w:val="nextPage"/>
      <w:pgSz w:w="12240" w:h="15840"/>
      <w:pgMar w:left="1701" w:right="1701" w:gutter="0" w:header="0" w:top="485" w:footer="0" w:bottom="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22:00Z</dcterms:created>
  <dc:creator>suportexp</dc:creator>
  <dc:description/>
  <dc:language>en-US</dc:language>
  <cp:lastModifiedBy>claudia.pina</cp:lastModifiedBy>
  <cp:lastPrinted>2011-01-19T12:30:00Z</cp:lastPrinted>
  <dcterms:modified xsi:type="dcterms:W3CDTF">2011-01-19T15:43:00Z</dcterms:modified>
  <cp:revision>14</cp:revision>
  <dc:subject/>
  <dc:title>O diretor-geral da Secretaria Estadual de Infraestrutura e Logística, Aldair Wanderlei Petry, recebeu nesta quarta-feira (19), da Coordenadoria das Associações Comerciais e Empresariais do Oeste do Paraná (Caciopar), a solicitação dos empresários da Regi</dc:title>
</cp:coreProperties>
</file>