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1.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OR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verno construirá binário para melhorar acesso a Pontal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Obra foi anunciada pelo governador Beto Richa nesta sexta-feira (19). Serão investidos R$ 7 milhões para descongestionar o trânsito na entrada do município. Na temporada, há filas de até 3 horas. Melhoria será implantada em trecho de 2,1 km da PR-412 e Rua Iguaçu, que passarão a ter pistas duplas em sentido únic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O Governo do Estado vai construir um binário em Pontal do Paraná, no Litoral do Estado, para desafogar o trânsito na entrada do município. </w:t>
      </w:r>
      <w:r>
        <w:rPr>
          <w:rFonts w:cs="Arial" w:ascii="Arial" w:hAnsi="Arial"/>
          <w:i w:val="false"/>
          <w:iCs w:val="false"/>
          <w:sz w:val="32"/>
          <w:szCs w:val="32"/>
        </w:rPr>
        <w:t>Na temporada, há filas de até 3 horas. A obra foi anunciada pelo governador Beto Richa nesta sexta-feira (19), no mesmo evento em que ele entregou a terceira etapa do programa de expansão do saneamento em Pontal do Paraná e Matinho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Richa afirmou que o investimento se soma a aportes intensos feitos pelo Governo do Estado na região. “Há investimentos em todas as áreas”, afirmou ele. “Todas as obras são planejadas levando em consideração a preservação do ambiente em que vivemos e com inclusão social para o crescimento da cidade, geração de emprego e renda e melhoria da qualidade de vida das pessoas”, afirmou o governador. 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binário desafogará o trânsito no entrocamento da PR-407 (rodovia que liga a BR-277 ao município) com a PR-412. Com custo estimado é de R$ 7 milhões, o binário será feito em um trecho de 2,1 quilômetros, entre a interseção com a PR-407 e a Rua Romário Martins, no balneário Praia de Lest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ós a obra, a PR-412 passará a ter duas pistas em sentido único (da PR-407 até a Rua Romário Martins). No sentido oposto, o retorno em direção à PR-407 será feito pela Rua Iguaçu, também com pista dupla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CICLOVIA E CALÇAMENTO</w:t>
      </w:r>
      <w:r>
        <w:rPr>
          <w:rFonts w:cs="Arial" w:ascii="Arial" w:hAnsi="Arial"/>
          <w:sz w:val="32"/>
          <w:szCs w:val="32"/>
        </w:rPr>
        <w:t xml:space="preserve"> - O projeto do binário prevê a recuperação do pavimento existente na PR-412, recuperação e melhoria da sinalização viária, ciclovia, calçamento e estacionamento na rodovia que cruza o município, além da implantação dos mesmos recursos na Rua Iguaçu. Um convênio com a prefeitura autoriza o Estado a realizar os serviços nas vias municipais.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Há muito congestionamento na chegada a Pontal do Paraná. O binário resolverá os congestionamentos para quem chega de Paranaguá, sentido Praia de Leste. É uma melhoria principalmente para a época de verão, quando dá este congestionamento muito grande neste ponto da rodovia”, disse o diretor-geral do DER-PR, Nelson Leal Junior. Ele informou que a previsão é iniciar a licitação e começar a obra efetivamente em abril ou maio deste ano. </w:t>
      </w:r>
    </w:p>
    <w:p>
      <w:pPr>
        <w:pStyle w:val="TextBody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OSTAMENTOS - Outra melhoria na PR-412 que foi antecipada é a implantação de acostamentos (inexistentes), recape da pista e sinalização entre os balneários de Shangri-lá e Pontal do Sul, totalizando 7,8 quilômetros. Este edital deve ser lançado pelo DER até o final deste mês de janeiro, com investimento previsto de R$ 16,1 milhõe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DER-PR, binário em Pontal do Paraná, Governo do Paraná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ontal do Paraná, Paranagu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3:11Z</dcterms:created>
  <dc:creator/>
  <dc:description/>
  <dc:language>en-US</dc:language>
  <cp:lastModifiedBy/>
  <dcterms:modified xsi:type="dcterms:W3CDTF">2018-01-19T16:25:52Z</dcterms:modified>
  <cp:revision>3</cp:revision>
  <dc:subject/>
  <dc:title/>
</cp:coreProperties>
</file>