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9.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peração Ver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AP divulga novo boletim de balneabilida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Monitoramento das praias não foi realizado nesta semana devido a problemas técnicos. Todos os pontos do interior estão próprios para banh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Instituto Ambiental do Paraná (IAP) divulgou nesta quinta-feira (19) o novo boletim de balneabilidade deste verão. No interior, 100% dos pontos estão próprios para banho. O boletim do Litoral, no entanto, não será divulgado nesta semana, devido a um imprevisto com o equipamento utilizado para análise das amostras de água salg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alisando as condições populacionais e do clima, os técnicos do IAP acreditam que os pontos monitorados se mantiveram com os mesmos índices da semana anterior. A balneabilidade dos rios da região foi analisada e 50% deles estão próprios para ba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Mesmo sem a atualização do boletim, e pela experiência que temos, não haverá riscos à saúde da população. Como sempre, solicitamos que as pessoas não se banhem nas áreas que continuarão sendo sinalizadas como impróprias”, explica o diretor de estudos e padrões ambientais do órgão, Alberto Baccari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boletins têm como objetivo informar a sociedade sobre a qualidade da água no mar, rios, córregos e represas do Paraná. Ao todo, são monitorados os 68 pontos do Estado que mais recebem pessoas nesta época do ano. Deste total, 49 locais estão no Litoral e 19 no interior (Costa Oeste, Norte e Norte Pioneiro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ja em anexo os boletins com dados do Litoral e do interior:</w:t>
      </w:r>
    </w:p>
    <w:p>
      <w:pPr>
        <w:pStyle w:val="Normal"/>
        <w:jc w:val="both"/>
        <w:rPr>
          <w:sz w:val="28"/>
        </w:rPr>
      </w:pPr>
      <w:hyperlink r:id="rId2">
        <w:r>
          <w:rPr>
            <w:rStyle w:val="InternetLink"/>
            <w:color w:val="000000"/>
            <w:sz w:val="28"/>
            <w:u w:val="none"/>
          </w:rPr>
          <w:t>Boletim 1 - Litoral</w:t>
        </w:r>
      </w:hyperlink>
    </w:p>
    <w:p>
      <w:pPr>
        <w:pStyle w:val="Normal"/>
        <w:jc w:val="both"/>
        <w:rPr>
          <w:sz w:val="28"/>
        </w:rPr>
      </w:pPr>
      <w:hyperlink r:id="rId3">
        <w:r>
          <w:rPr>
            <w:rStyle w:val="InternetLink"/>
            <w:color w:val="000000"/>
            <w:sz w:val="28"/>
            <w:u w:val="none"/>
          </w:rPr>
          <w:t>Boletim 2 - Interior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n.pr.gov.br/arquivos/File/1201balneabilidadelitoral.pdf" TargetMode="External"/><Relationship Id="rId3" Type="http://schemas.openxmlformats.org/officeDocument/2006/relationships/hyperlink" Target="http://www.aen.pr.gov.br/arquivos/File/1201balneabilidadeinterio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56:00Z</dcterms:created>
  <dc:creator>lorenaklenk</dc:creator>
  <dc:description/>
  <dc:language>en-US</dc:language>
  <cp:lastModifiedBy>denisem</cp:lastModifiedBy>
  <dcterms:modified xsi:type="dcterms:W3CDTF">2012-01-19T18:18:00Z</dcterms:modified>
  <cp:revision>5</cp:revision>
  <dc:subject/>
  <dc:title>IAP divulga novo boletim de balneabilidade</dc:title>
</cp:coreProperties>
</file>