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Richa determina auditoria nos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contratos do Porto de Paranaguá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Administração dos Portos de Paranaguá e Antonina já baixou portaria para auditar contratos que são alvo de investigação da Polícia Federal e também vai auferir outros acordos firmados por administrações passadas a pedido da Antaq. A Appa também já está trabalhando no aprimoramento da segurança do embarque de mercadorias em consonância com as exigências da Receita Federal.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Appa baixou portaria para auditar contratos investigados pela Polícia Federal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O governador Beto Richa determinou nesta quarta-feira (19/01) que a Administração dos Portos de Paranaguá e Antonina (Appa) suspenda todos contratos e promova auditorias para apurar todas as denúncias que surgiram nas últimas semanas em relação a operação do Porto de Paranaguá. </w:t>
      </w:r>
      <w:r>
        <w:rPr/>
        <w:t xml:space="preserve">Ele disse que é inadmissível que o principal porto marítimo da região Sul tenha chegado a esta situação por má administração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uperintendente dos portos, Airton Vidal Maron, já baixou uma portaria para auditar todos os contratos firmados em administrações anteriores e que estão sendo investigados pela Polícia Federal dentro da Operação Dall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ortaria determina ainda que sejam auditados todos os contratos – também firmados em gestões passadas – e que estão sendo questionados pela Agência Nacional de Transportes Aquaviários (Antaq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relação às investigações da Polícia Federal sobre o desvio de cargas, a Administração dos Portos de Paranaguá e Antonina informa que já vem trabalhando no aprimoramento da segurança no embarque de mercador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a das medidas é a criação de um novo sistema de pesagem de cargas, em consonância com as exigências da Receita Federal, e que já está em fase de projeto que deve ser concluído nas próximas semanas. O objetivo é ampliar a segurança nas operações portuárias com grané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bre as prisões efetuadas pela Polícia Federal em função da Operação Dallas, a Appa esclarece que nenhum dos detidos é funcionário desta Administração dos Portos de Paranaguá e Antoni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13:00Z</dcterms:created>
  <dc:creator>silviolomann</dc:creator>
  <dc:description/>
  <dc:language>en-US</dc:language>
  <cp:lastModifiedBy>ccpereira</cp:lastModifiedBy>
  <dcterms:modified xsi:type="dcterms:W3CDTF">2011-01-19T20:48:00Z</dcterms:modified>
  <cp:revision>3</cp:revision>
  <dc:subject/>
  <dc:title>Beto Richa determina auditoria </dc:title>
</cp:coreProperties>
</file>