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mbiental Paraná Florestas será presidida por Luiz Malucelli Ne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Novo presidente da empresa é ex-superintendente do Lactec - Instituto de Tecnologia para o Desenvolv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empresário Luiz Malucelli Neto será o novo presidente da Paraná Ambiental SA, empresa pública vinculada à Secretaria de Estado da Indústria, do Comércio e Assuntos do Mercosul que responde pelo acervo da antiga Reflorestadora Banestado. É administrador de empresas formado pela Faculdade de Estudos Sociais do Paraná e pós graduado em marketing e comércio exterior. Foi diretor superintendente do Sistema Federação das Indústrias do Estado do Paraná (Fiep) e ocupou diversos cargos de direção na Prefeitura de Curitiba. Ex-deputado estadual, foi também diretor-superintendente do Lactec – Instituto de Tecnologia para o Desenvolvimento</w:t>
      </w: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4:00Z</dcterms:created>
  <dc:creator>lucianopatzsch</dc:creator>
  <dc:description/>
  <dc:language>en-US</dc:language>
  <cp:lastModifiedBy>ccpereira</cp:lastModifiedBy>
  <dcterms:modified xsi:type="dcterms:W3CDTF">2011-01-19T21:14:00Z</dcterms:modified>
  <cp:revision>5</cp:revision>
  <dc:subject/>
  <dc:title>Paraná Ambiental será presidida por Luiz Malucelli Neto </dc:title>
</cp:coreProperties>
</file>