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0/01/16 – quarta-feir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XPERIÊNCIA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lunos de Medicina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acompanham atendimentos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 saúde no Litoral do Estad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O grupo voluntário chegou na última semana e atuará por 15 dias nos serviços de saúde da região, desenvolvendo práticas voltadas ao Sistema Único de Saúde (SUS)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1º Regional de Saúde, que envolve os sete municípios do Litoral paranaense, recebe 19 alunos do curso de Medicina da Faculdade Pequeno Príncipe, em Curitiba. O grupo voluntário chegou na última semana e atuará por 15 dias nos serviços de saúde da região, desenvolvendo práticas voltadas ao Sistema Único de Saúde (SUS) no Paraná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e acordo com o diretor da Escola de Saúde Pública do Paraná (ESPP), Marcio Almeida, o projeto funciona como uma extensão universitária. “Nesta vivência, os alunos estão inseridos na área de saúde pública do Estado. Lá podem compreender os desafios e se sensibilizar sobre as mudanças necessárias para a melhoria das condições de saúde da população”, conta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 Programa de Vivências no Sistema Único de Saúde (Viver-SUS) foi organizado pela ESPP em parceria com o Hospital Regional do Litoral, Instituto de Estudos em Saúde Coletiva (Inesco), secretarias municipais de saúde e instituições de ensino superior do Paraná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lém de acompanhar atendimentos em hospitais ou unidades de saúde, o grupo também participa de ações da Operação Verão e de prevenção à dengue. As reuniões de conselhos municipais também fazem parte da agenda de atividades dos acadêmicos – servem como um apoio e fornecem conhecimentos para o desenvolvimento de ações de educação em saúde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Acreditamos que essa imersão dos estudantes nos processos de trabalho do SUS fornece conhecimentos e experiências necessárias para trazer novas ideias e impulsionar mudanças na educação dos profissionais da área”, salienta o presidente da Inesco, João Campos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sabella Moraes Rocha é acadêmica do 3º período de Medicina e participa do projeto em Matinhos. “A experiência está sendo incrível para conhecer a realidade da profissão que escolhi, principalmente na área de saúde pública”, comenta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ONGRESSO – As vivências dos participantes serão apresentadas no 3º Congresso Paranaense de Saúde Pública, que acontece de 27 a 30 de julho no Litoral do Estado. Apoiada nas experiências, a oficina visa contribuir para a implementação de novas diretrizes curriculares nacionais nos cursos de graduação da área da saúde existentes no Paraná. 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Após avaliação, o projeto poderá ser expandido. Segundo Almeida, a ideia é abranger mais cursos em diversas áreas da saúde, novas instituições de ensino superior e outras regiões do Estado. 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Cidades: Curitiba, Matinhos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TAGS</w:t>
        <w:br/>
        <w:t>Beto Richa, saúde, litoral do Paraná, estudantes, Medicina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ngsanaUPC" w:hAnsi="AngsanaUPC" w:eastAsia="Times New Roman" w:cs="AngsanaUPC"/>
      <w:b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30"/>
      <w:sz w:val="3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extodocorpo">
    <w:name w:val="Texto do corpo_"/>
    <w:basedOn w:val="Fontepargpadro"/>
    <w:qFormat/>
    <w:rPr>
      <w:rFonts w:ascii="AngsanaUPC" w:hAnsi="AngsanaUPC" w:cs="AngsanaUPC"/>
      <w:b/>
      <w:bCs/>
      <w:spacing w:val="2"/>
      <w:sz w:val="30"/>
      <w:szCs w:val="3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atLeast" w:line="240" w:before="0" w:after="180"/>
      <w:ind w:hanging="380"/>
      <w:jc w:val="center"/>
    </w:pPr>
    <w:rPr>
      <w:rFonts w:ascii="AngsanaUPC" w:hAnsi="AngsanaUPC" w:cs="AngsanaUPC"/>
      <w:b/>
      <w:bCs/>
      <w:spacing w:val="2"/>
      <w:sz w:val="30"/>
      <w:szCs w:val="30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12:00Z</dcterms:created>
  <dc:creator>SESA</dc:creator>
  <dc:description/>
  <cp:keywords/>
  <dc:language>en-US</dc:language>
  <cp:lastModifiedBy>SECS</cp:lastModifiedBy>
  <dcterms:modified xsi:type="dcterms:W3CDTF">2016-01-20T12:12:00Z</dcterms:modified>
  <cp:revision>2</cp:revision>
  <dc:subject/>
  <dc:title>18/01/16</dc:title>
</cp:coreProperties>
</file>