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9.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aná e Santa Catari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tegram açõ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tra a febre afto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Reunidos em Curitiba, representantes dos dois estados discutiram medidas para evitar a entrada do vírus no País depois da notificação de mais um foco da doença no Paragua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 medidas para evitar a entrada do vírus da febre aftosa no Paraná e em Santa Catarina serão intensificadas nos próximos dias. A proposta foi discutida durante reuniões realizadas nesta semana, em Curitiba, entre as secretarias de Agricultura e Abastecimento do Paraná e de Agricultura e Pesca de Santa Catarina, além da superintendência do Ministério da Agricultura.</w:t>
      </w:r>
    </w:p>
    <w:p>
      <w:pPr>
        <w:pStyle w:val="Corpodetexto2"/>
        <w:rPr/>
      </w:pPr>
      <w:r>
        <w:rPr/>
        <w:t>O encontro foi aberto pelos secretários Norberto Ortigara, do Paraná, e Airton Spies, de Santa Catarina. Também estavam presentes o presidente da Cidasc (Companhia Integrada de Desenvolvimento Agrícola de Santa Catarina), Enori Barbieri, e o chefe em exercício do Defis (Departamento de Fiscalização e Defesa Agropecuária da secretaria paranaense), Gilmar Pai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principal preocupação do dois estados é evitar a entrada da febre aftosa depois da notificação de mais um foco da doença, no início deste ano, no Departamento de San Pedro, no Paraguai. O primeiro foco foi registrado na mesma região em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stamos intensificado e integrando ações que só tendem a beneficiar os nossos pecuaristas. Uma ação conjunta entre os dois estados certamente vai resultar num trabalho mais eficiente de fiscalização”, disse Ortiga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rante a reunião, foram apresentadas propostas a serem viabilizadas a curto, médio e longo prazos. “A ideia inicial é trabalhar numa ação de emergência, mas que pode se transformar numa ação duradoura”, ressaltou Spi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as propostas a curto prazo estão a otimização dos recursos em barreiras fixas a e integração dos esforços permanentes, intensificando a fiscalização na fronteira com São Paulo e Mato Grosso do Sul; percorrer propriedades problemáticas nas divisas de Santa Catarina e do Paraná, estabelecendo ações em defesa; estudar a possibilidade de firmar um convênio entre os dois estados e o Ministério da Agricultura para ações de combate ao foco de febre aftosa paragua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tre as sugestões a médio prazo está o aprimoramento e compartilhamento do banco de dados do sistema de trânsito paranaense entre Mato Grosso do Sul, Santa Catarina e Rio Grande do Sul. A ideia é que, a cada dois meses, o grupo de trabalho se reúna para dar continuidade às atividades conjun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bieri destacou a necessidade de união entre os departamentos de defesa agropecuária dos dois estados: “O foco de febre aftosa registrado no país vizinho traz preocupação e coloca em risco a sanidade dos nossos rebanhos. A situação do Paraguai não é confortável, o vírus é circulante e devemos estar preparados para conter a entrada dele no Brasil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ta Catarina está há 17 anos sem ocorrência de febre aftosa e é o único estado brasileiro certificado pela Organização Mundial de Saúde Animal como livre da doença sem vacinação. O Paraná tem como meta alcançar esse status em 2013. Hoje, o rebanho paranaense, incluindo bovinos e bubalinos, é de 9,2 milhões de cabeças. O rebanho catarinense conta com 4 milhões de cabeç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Times New Roman" w:cs="Bitstream Vera Sans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2:00Z</dcterms:created>
  <dc:creator>lorenaklenk</dc:creator>
  <dc:description/>
  <dc:language>en-US</dc:language>
  <cp:lastModifiedBy>denisem</cp:lastModifiedBy>
  <dcterms:modified xsi:type="dcterms:W3CDTF">2012-01-19T19:35:00Z</dcterms:modified>
  <cp:revision>7</cp:revision>
  <dc:subject/>
  <dc:title/>
</cp:coreProperties>
</file>