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/01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Governador Beto Richa defende segurança e </w:t>
      </w:r>
    </w:p>
    <w:p>
      <w:pPr>
        <w:pStyle w:val="Corpodetexto2"/>
        <w:jc w:val="both"/>
        <w:rPr/>
      </w:pPr>
      <w:r>
        <w:rPr/>
        <w:t>infraestrutura como prioridades do 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Governador destacou a escolha da equipe de governo para cuidar da área de segurança como o primeiro passo para modernizar o setor. Ele também </w:t>
      </w:r>
      <w:r>
        <w:rPr>
          <w:i/>
        </w:rPr>
        <w:t>falou sobre a necessidade urgente de melhorar a infraestrutura em portos, aeroportos, estradas e ferrovias como etapas fundamentais para o desenvolvimento do Estado e destacou que isso deverá ser feito em parcerias com o setor privado. Como forma de abrir espaço para ouvir a sociedade, Richa disse que o modelo das audiências públicas realizadas por ele em Curitiba serão feitas a partir de agora em cidades-pólo do Paran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3"/>
        <w:jc w:val="both"/>
        <w:rPr/>
      </w:pPr>
      <w:r>
        <w:rPr/>
        <w:t>Richa disse que o governo está comprometido com a modernização da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O governador Beto Richa ressaltou nesta quarta-feira (19), durante reunião na Associação Comercial do Paraná, que a área de segurança é prioridade número um do governo. A questão foi uma das apontadas pela diretoria da ACP, junto com infraestrutura e saneamento, como uma das mais importantes para melhorar a condição econômica e social do Paran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cha disse que para modernizar a segurança no estado, o primeiro passo já foi dado com a nomeação de uma equipe competente para cuidar desta área. “Hoje contamos com pessoas muito capazes e que estão comprometidas com a reformulação da estrutura da segurança pública. A realidade atual vai mudar. Não por um passe de mágica, mas com muito trabalho”, di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governador falou ainda sobre a necessidade urgente em melhorar a infraestrutura em portos, aeroportos, estradas e ferrovias, como etapas para o desenvolvimento do Estado, e destacou que isso deverá ser feito em parcerias com o setor privado. “Daremos grande atenção a área de logística e infraestrutura porque são fundamentais para o nosso desenvolvimento socioeconômico”, afirmou Richa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locução -</w:t>
      </w:r>
      <w:r>
        <w:rPr/>
        <w:t xml:space="preserve"> Como forma de abrir espaço para ouvir a sociedade, Richa disse que o modelo das audiências públicas realizadas por ele em Curitiba serão feitas a partir de agora em cidades-pólo do Paraná. Com esta agenda ele pretende acelerar a apuração de deficiências estruturais e sociais e agilizar a implantação de programas e de resultados. “Este governo está aberto para receber sugestões da população e dos segmentos da sociedade organizada porque são os que melhor identificam as necessidades regionais e setoriais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cha declarou que no momento o Paraná está sem capacidade de investimento. “Mas vamos recuperar rapidamente esta capacidade”, afirmou. Ele também falou que em pouco mais de duas semanas o governo já recebeu solicitações de indústrias nacionais e internacionais que querem se instalar no Paraná. “A partir de agora há diálogo e boa vontade para atender quem queira participar da economia paranaense desde que isso represente crescimento para o Estado”, afirm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Litoral</w:t>
      </w:r>
      <w:r>
        <w:rPr/>
        <w:t xml:space="preserve"> - Richa disse também que é inadmissível que o Paraná tenha um litoral em situação tão precária tanto na estrutura de saneamento básico como na infraestrutura de comércio e de serviç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/>
        <w:t>Ter água limpa nas praias é o básico para atrair turistas, manter a qualidade de vida da população que mora no litoral e reduzir doenças. Não é possível pensar no litoral somente no período de férias de verão. É uma região importante do estado que terá investimentos e será valorizada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governador Beto Richa foi convidado pelo presidente da Associação Comercial do Paraná, Edson Ramón, para falar sobre políticas públicas pertinentes à infraestrutura do estado. “Há tempo esperávamos ouvir tão claramente o que o governo fará pela sociedade e pela economia. O governador foi claro e objetivo ao expor como esta administração tratará itens que consideramos fundamentais. Ele tem o nosso apoio”, di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ticiparam da reunião o secretário da Indústria e Comércio, Ricardo Barros, o chefe da Casa Civil, Durval Amaral, vários ex-presidentes da ACP e diretores e conselheiros da ent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2:00Z</dcterms:created>
  <dc:creator>marialdaper</dc:creator>
  <dc:description/>
  <dc:language>en-US</dc:language>
  <cp:lastModifiedBy>edgarny</cp:lastModifiedBy>
  <dcterms:modified xsi:type="dcterms:W3CDTF">2011-01-19T19:36:00Z</dcterms:modified>
  <cp:revision>9</cp:revision>
  <dc:subject/>
  <dc:title>O governador Beto Richa enfatizou nesta quarta-feira (19), durante reunião na Associação Comercial do Paraná, que a área de se</dc:title>
</cp:coreProperties>
</file>