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19.11.2018 - segunda-feira</w:t>
      </w:r>
    </w:p>
    <w:p>
      <w:pPr>
        <w:pStyle w:val="TextBody"/>
        <w:spacing w:lineRule="atLeast" w:line="24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TextBody"/>
        <w:spacing w:lineRule="atLeast" w:line="24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TextBody"/>
        <w:spacing w:lineRule="atLeast" w:line="24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TRAJETÓRIA</w:t>
      </w:r>
    </w:p>
    <w:p>
      <w:pPr>
        <w:pStyle w:val="TextBody"/>
        <w:spacing w:lineRule="atLeast" w:line="24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MON inaugura exposição de Carlos Fajardo na quinta-feira</w:t>
      </w:r>
    </w:p>
    <w:p>
      <w:pPr>
        <w:pStyle w:val="TextBody"/>
        <w:spacing w:lineRule="atLeast" w:line="244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TextBody"/>
        <w:spacing w:lineRule="atLeast" w:line="24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Abertura acontece às 19h15 no dia do aniversário do museu, data em que fica aberto até as 21h com entrada franca. A mostra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“Diáfano - Reflexos, transparências e opacidade na obra de Carlos Fajardo” faz parte de um amplo projeto de exposições e pesquisa sobre a obra do artista.</w:t>
      </w:r>
    </w:p>
    <w:p>
      <w:pPr>
        <w:pStyle w:val="TextBody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24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O Museu Oscar Niemeyer inaugura na quinta-feira (22), às 19h15, a mostra “Diáfano - Reflexos, transparências e opacidade na obra de Carlos Fajardo”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Na data é comemorado o aniversário do MON com programação especial o dia todo e entrada franca até as 21h. </w:t>
      </w:r>
    </w:p>
    <w:p>
      <w:pPr>
        <w:pStyle w:val="TextBody"/>
        <w:spacing w:lineRule="atLeast" w:line="244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tLeast" w:line="24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 mostra faz parte de um amplo projeto de exposições e pesquisa sobre a obra de Carlos Fajardo que apresentam, sobretudo, a produção mais recente do artista, incluindo uma obra foi criada especialmente para a mostra. </w:t>
      </w:r>
    </w:p>
    <w:p>
      <w:pPr>
        <w:pStyle w:val="TextBody"/>
        <w:spacing w:lineRule="atLeast" w:line="244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lineRule="atLeast" w:line="24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Há nove obras recentes que trabalham, principalmente, com um tipo de superfície muito especial: a reflexiva. São marcadas pelo uso estético de vidros, espelhos e superfícies semirreflexivas, transparentes e coloridas combinadas não apenas entre si, mas também associadas a fotografias de grandes dimensões, a feltros de lã de ovelha, à prata moldada à mão, a caixas e estruturas tridimensionais. O público poderá ver também uma obra de luz proveniente da carreira de mais de 50 anos de carreia do artista. </w:t>
      </w:r>
    </w:p>
    <w:p>
      <w:pPr>
        <w:pStyle w:val="TextBody"/>
        <w:spacing w:lineRule="atLeast" w:line="244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lineRule="atLeast" w:line="24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Segundo o curador Henrique Xavier, a obra de Fajardo marca a contínua renovação de uma trajetória iniciada em 1966 e que permanece até hoje em um constante diálogo com os caminhos mais ousados da arte contemporânea. “São desenhos, pinturas, vídeos, esculturas e instalações, sendo, principalmente, obras que possuem um tênue erotismo, pois lidam sutilmente com a presença, o corpo e o desejo do espectador”, analisa o curador.</w:t>
      </w:r>
    </w:p>
    <w:p>
      <w:pPr>
        <w:pStyle w:val="TextBody"/>
        <w:spacing w:lineRule="atLeast" w:line="244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lineRule="atLeast" w:line="24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Xavier destaque que por meio deste conjunto de materiais são produzidas experiências capazes de brincar, duplicar e fundir espaço, cor, arquitetura e a imagem dos próprios espectadores presentes na exposição. </w:t>
      </w:r>
    </w:p>
    <w:p>
      <w:pPr>
        <w:pStyle w:val="TextBody"/>
        <w:spacing w:lineRule="atLeast" w:line="244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lineRule="auto" w:line="25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s criações do artista serão dispostas procurando interagir entre si e com o espaço ao seu redor, como uma única grande instalação. Assim, o espectador não se depara apenas com uma série de obras autônomas, uma ao lado da outra, mas com um conjunto coeso que reflete a si mesmo em um diálogo com o ambiente, apropriando-se esteticamente do próprio espaço do museu.</w:t>
      </w:r>
    </w:p>
    <w:p>
      <w:pPr>
        <w:pStyle w:val="TextBody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mostra fica em cartaz até 28 de abril de 2019 e pode ser visitada de terça a domingo, das 10h às 18h. No dia da abertura a entrada é gratuita.</w:t>
      </w:r>
    </w:p>
    <w:p>
      <w:pPr>
        <w:pStyle w:val="TextBody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Serviço: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Exposição Reflexos, transparências e opacidade na obra de Carlos Fajardo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bertura: 22 de novembro, quinta, às 19h15</w:t>
        <w:br/>
        <w:t>Entrada gratuita na abertura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té dia 28 de abril de 2019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br/>
        <w:t>Museu Oscar Niemeyer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Rua Marechal Hermes, 999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1 3350-4400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Visitação: terça a domingo, das 10h às 18h - acesso até as17h30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R$ 20,00 e R$ 10,00 (meia-entrada)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museuscarniemeyer.org.b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21:30Z</dcterms:created>
  <dc:creator/>
  <dc:description/>
  <dc:language>en-US</dc:language>
  <cp:lastModifiedBy/>
  <dcterms:modified xsi:type="dcterms:W3CDTF">2018-11-19T16:47:05Z</dcterms:modified>
  <cp:revision>10</cp:revision>
  <dc:subject/>
  <dc:title/>
</cp:coreProperties>
</file>