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/>
      </w:pPr>
      <w:r>
        <w:rPr>
          <w:rFonts w:cs="Arial" w:ascii="Arial" w:hAnsi="Arial"/>
          <w:spacing w:val="-4"/>
        </w:rPr>
        <w:t>22.12.2014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segunda-feira)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COM FOTOS</w:t>
      </w:r>
    </w:p>
    <w:p>
      <w:pPr>
        <w:pStyle w:val="00textomeno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eração Verão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Estado investe na revitalização de orlas,</w:t>
      </w:r>
    </w:p>
    <w:p>
      <w:pPr>
        <w:pStyle w:val="00textomeno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reformas e pavimentação no Litoral</w:t>
      </w:r>
    </w:p>
    <w:p>
      <w:pPr>
        <w:pStyle w:val="00textomeno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00textomenor"/>
        <w:rPr/>
      </w:pPr>
      <w:r>
        <w:rPr>
          <w:rFonts w:cs="Arial" w:ascii="Arial" w:hAnsi="Arial"/>
          <w:i/>
          <w:iCs/>
          <w:spacing w:val="-4"/>
        </w:rPr>
        <w:t xml:space="preserve">MAIS DE R$ 24 MILHÕES FORAM INVESTIDOS NAS OBRAS, QUE SÃO ANTIGAS REIVINDICAÇÕES DE TURISTAS E MORADORES. Os destaques são a revitalização das orlas de Guaratuba e Pontal do Paraná e a reforma do Ginásio Vicente Gurski, em Matinhos. Antonina teve autorizado financiamento do Estado para asfaltar ruas </w:t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  <w:t>Mais de R 24 milhões foram investidos nas obras, que são antigas reivindicações de turistas e moradores. Os destaques são a revitalização das orlas de Guaratuba e Pontal do Paraná e a reforma do Ginásio Vicente Gurski, em Matinhos</w:t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00textomeno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00textomenor"/>
        <w:rPr/>
      </w:pPr>
      <w:r>
        <w:rPr>
          <w:rFonts w:cs="Arial" w:ascii="Arial" w:hAnsi="Arial"/>
          <w:spacing w:val="-4"/>
        </w:rPr>
        <w:t xml:space="preserve">Os investimentos do Governo do Estado em melhoria de infraestrutura urbana nos municípios do Litoral somam mais de R$ 24 milhões, em pouco mais de um ano. As obras vão deixar as cidades mais bonitas e seguras e atendem antigas reivindicações de moradores e veranistas. 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 mais recente anúncio feito pelo Governo do Estado para a região foi a </w:t>
      </w:r>
      <w:r>
        <w:rPr>
          <w:rFonts w:eastAsia="Times New Roman" w:cs="Arial" w:ascii="Arial" w:hAnsi="Arial"/>
          <w:lang w:eastAsia="pt-BR"/>
        </w:rPr>
        <w:t xml:space="preserve">autorização para licitação de R$ 1,6 milhão para pavimentação em Antonina. Com os recursos do Sistema de Financiamento aos Municípios (SFM), a prefeitura vai asfaltar sete ruas do bairro Tucunduva. “Vamos beneficiar mais de quatro mil moradores daquela região e atender a demanda deles de uma vida inteira”, disse o prefeito de Antonina, João Ubirajara Lopes. </w:t>
      </w:r>
    </w:p>
    <w:p>
      <w:pPr>
        <w:pStyle w:val="00textomeno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Antonina também recebeu R$ 838 mil, dos quais R$ 289 mil a fundo perdido pelo Plano de Apoio ao Desenvolvimento dos Municípios (PAM). O recurso foi usado para a compra de uma escavadeira hidráulica. Outros R$ 549 mil foram usados para compra de um caminhão caçamba basculante e uma pá carregadeira sobre rodas.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 xml:space="preserve">PONTAL DO PARANÁ - </w:t>
      </w:r>
      <w:r>
        <w:rPr>
          <w:rFonts w:cs="Arial" w:ascii="Arial" w:hAnsi="Arial"/>
          <w:spacing w:val="-4"/>
        </w:rPr>
        <w:t xml:space="preserve">O município recebe mais de R$ 1 milhão em investimentos, a fundo perdido, pelo Programa de Transferência Voluntária da Secretaria Estadual de Desenvolvimento Urbano e pelo </w:t>
      </w:r>
      <w:r>
        <w:rPr>
          <w:rFonts w:eastAsia="Times New Roman" w:cs="Arial" w:ascii="Arial" w:hAnsi="Arial"/>
          <w:lang w:eastAsia="pt-BR"/>
        </w:rPr>
        <w:t>Plano de Apoio ao Desenvolvimento dos Municípios (PAM).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m os recursos, foram feitas pavimentações asfálticas no balneário Ipanema, nas avenidas Tom Jobim e Santa Mônica.</w:t>
      </w:r>
    </w:p>
    <w:p>
      <w:pPr>
        <w:pStyle w:val="00textomeno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Também em Ipanema, a urbanização da orla na avenida Deputado Anibal Khury, entre as ruas do Comércio e Charles Miller, está quase no fim. Além de calçadas, a orla ganha pistas para caminhadas, sinalização adequada e 900 metros quadrados de grama. </w:t>
      </w:r>
    </w:p>
    <w:p>
      <w:pPr>
        <w:pStyle w:val="00textomenor"/>
        <w:rPr/>
      </w:pPr>
      <w:r>
        <w:rPr>
          <w:rFonts w:cs="Arial" w:ascii="Arial" w:hAnsi="Arial"/>
          <w:b/>
          <w:spacing w:val="-4"/>
        </w:rPr>
        <w:t>GUARATUBA -</w:t>
      </w:r>
      <w:r>
        <w:rPr>
          <w:rFonts w:cs="Arial" w:ascii="Arial" w:hAnsi="Arial"/>
          <w:spacing w:val="-4"/>
        </w:rPr>
        <w:t xml:space="preserve"> Em Guaratuba, estão sendo investidos quase R$ 11 milhões, dos quais R$ 5,8 milhões a fundo perdido pelo Programa de Transferências Voluntária.</w:t>
      </w:r>
    </w:p>
    <w:p>
      <w:pPr>
        <w:pStyle w:val="00textomenor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spacing w:val="-4"/>
        </w:rPr>
        <w:t>Com estes recursos, que não precisarão ser devolvidos ao governo estadual, está sendo feita a urbanização da orla na avenida Atlântica, com construção de calçadas. A pavimentação da avenida Brejatuba, entre as ruas 13 de Maio e República Del Paraguai, está pronta.</w:t>
      </w:r>
    </w:p>
    <w:p>
      <w:pPr>
        <w:pStyle w:val="00textomenor"/>
        <w:rPr>
          <w:rFonts w:ascii="Arial" w:hAnsi="Arial" w:cs="Arial"/>
          <w:spacing w:val="-4"/>
        </w:rPr>
      </w:pPr>
      <w:r>
        <w:rPr>
          <w:rFonts w:eastAsia="Times New Roman" w:cs="Arial" w:ascii="Arial" w:hAnsi="Arial"/>
          <w:lang w:eastAsia="pt-BR"/>
        </w:rPr>
        <w:t>"O calçadão de Guaratuba vai atrair mais turistas e, com isso, todas as vendas vão aumentar. O calçadão será o cartão postal da cidade", disse a dona do quiosque Mistura Marinho, Áurea Maria da Graça, ao lado de seus funcionários Camila e Patrik.</w:t>
      </w:r>
    </w:p>
    <w:p>
      <w:pPr>
        <w:pStyle w:val="00textomeno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spacing w:val="-4"/>
        </w:rPr>
        <w:t>Pelo SFM são R$ 5 milhões aplicados, também, em pavimentação e construção de calçadas. Estão sendo melhoradas as ruas João Leopoldo Santana (entre Avenida Paraná e Rua Tomazina), Ilha das Garças (entre Octaviano de Carvalho e Mafra), Avenida Mafra (entre Guaíra e Joinville), Joinville (entre Octaviano H. de Carvalho e Alves Correa) e Coronel Carlos Mafra (entre Randolfo Bastos e Tibagi).</w:t>
      </w:r>
    </w:p>
    <w:p>
      <w:pPr>
        <w:pStyle w:val="00textomeno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  <w:spacing w:val="-4"/>
        </w:rPr>
        <w:t>MATINHOS -</w:t>
      </w:r>
      <w:r>
        <w:rPr>
          <w:rFonts w:cs="Arial" w:ascii="Arial" w:hAnsi="Arial"/>
          <w:spacing w:val="-4"/>
        </w:rPr>
        <w:t xml:space="preserve"> Em Matinhos, o investimento soma R$ 10 milhões, dos quais R$ 2,7 milhões para a reforma do Ginásio de Esportes Vicente Gurski, o Cascatão, que já tem 80% das obras prontas. O espaço será usado pela comunidade e para grandes eventos esportivos. A capacidade é para 3 mil pessoas sentad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município tem ainda garantidos mais R$ 7,2 milhões para a revitalização da orla de Caiobá, na Avenida Atlântica, trecho entre Avenida Augusto Blitskow e o canal da Avenida Paraná. A autorização final aguarda a liberação da Secretaria do Patrimônio da União em Brasíl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 mais sobre o trabalho do Governo do Estado e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ebook.com.br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 Richa, Litoral do Paraná, praias do Paraná, orla de Guaratuba, orla de Pontal do Paraná, Governo do Paran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s: Paranaguá, Matinhos, Guaratuba, Pontal do Paraná, Morretes, Antonina, Guaraqueça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New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00textomenor">
    <w:name w:val="00 - texto menor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Apex New Book" w:hAnsi="Apex New Book" w:cs="Apex New Book"/>
      <w:color w:val="000000"/>
      <w:spacing w:val="-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2:00Z</dcterms:created>
  <dc:creator>Aline Kosak</dc:creator>
  <dc:description/>
  <cp:keywords/>
  <dc:language>en-US</dc:language>
  <cp:lastModifiedBy>Aline Kosak</cp:lastModifiedBy>
  <dcterms:modified xsi:type="dcterms:W3CDTF">2014-12-22T11:40:00Z</dcterms:modified>
  <cp:revision>7</cp:revision>
  <dc:subject/>
  <dc:title/>
</cp:coreProperties>
</file>