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/12/13 - quarta-feir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TV éParaná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exibe </w:t>
      </w:r>
      <w:r>
        <w:rPr>
          <w:rFonts w:cs="Times New Roman"/>
          <w:b w:val="false"/>
          <w:bCs w:val="false"/>
          <w:i/>
          <w:sz w:val="28"/>
          <w:szCs w:val="28"/>
        </w:rPr>
        <w:t xml:space="preserve">making of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da série A Sag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Produção relata ocupação e colonização do Paraná, de 1541 a 1952. Capítulos serão exibidos a partir de janeiro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TV éParaná (canal 9) exibe nesta quinta-feira (19), às 23h, o making of da série A Saga. Os 16 capítulos que relatam a história do Paraná, de 1541 a 1952, serão apresentados a partir de 21 de janeiro. A série tem direção de Manaoos Aristides e produção da TV Brasil. Cada capítulo tem duração de uma hora. A exibição faz parte das comemorações pela Emancipação Política do Paraná, comemorada em 19 de dezembr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história começa com a chegada do espanhol Alvar Núñez Cabeza de Vaca, em 1541, por Paranaguá, passando por Peabiru até chegar a Assunção (Paraguai). Ele foi o primeiro homem branco a avistar as Cataratas do Iguaç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s capítulos seguem com a chegada dos portugueses, escravos, italianos, alemães, ucranianos, poloneses e japoneses, a Coluna Prestes e o início dos anos 50 entre outros episódios da história paranaens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equipe técnica percorreu 30 cidades do Paraná para as gravações e construiu três cidades cenográficas, cada uma com 72 casas, nas regiões de Cascavel, Porto Mendes e Foz do Iguaçu. A filmagem da série levou de 1999 a 2012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lém dos 5 mil figurantes, presentes nos 16 capítulos, estão na série A Saga, os atores Roberto Bomtempo, Igor Rickler, João Vitti, Gabriela Alves, Raymundo de Souza e Emilio Pitta. Há também participação do jornalista Pedro Franco Cruz, que faleceu em 2009, e que por muitos anos trabalhou em veículos de comunicação no Paraná.</w:t>
      </w:r>
    </w:p>
    <w:p>
      <w:pPr>
        <w:pStyle w:val="TextBody"/>
        <w:spacing w:lineRule="atLeast" w:line="20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A exibição do making of pode ser assistida também pela internet, ao vivo, em </w:t>
      </w:r>
      <w:hyperlink r:id="rId2">
        <w:r>
          <w:rPr>
            <w:rStyle w:val="InternetLink"/>
            <w:rFonts w:cs="Times New Roman"/>
            <w:sz w:val="28"/>
            <w:szCs w:val="28"/>
          </w:rPr>
          <w:t>www.rtve.pr.gov.br</w:t>
        </w:r>
      </w:hyperlink>
    </w:p>
    <w:p>
      <w:pPr>
        <w:pStyle w:val="TextBody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GS Beto Richa, saga, making of, história do Paraná, éParaná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2:05Z</dcterms:created>
  <dc:creator/>
  <dc:description/>
  <dc:language>en-US</dc:language>
  <cp:lastModifiedBy/>
  <cp:revision>0</cp:revision>
  <dc:subject/>
  <dc:title/>
</cp:coreProperties>
</file>