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8.12.2014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ta Paranaense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êmios de R$ 100 mil saem para</w:t>
      </w:r>
    </w:p>
    <w:p>
      <w:pPr>
        <w:pStyle w:val="Heading1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pons emitidos em Colombo e Irati </w:t>
      </w:r>
    </w:p>
    <w:p>
      <w:pPr>
        <w:pStyle w:val="Western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 SORTEIO FOI PELA EXTRAÇÃO DA LOTERIA FEDERAL 04928, DE QUARTA-FEIRA (17). Já os prêmios semanais, de R$ 10 mil cada, contemplaram consumidores de Londrina e de Nova Olímpia. Criada pelo Governo Estadual a Campanha Nota Fiscal Paranaense incentiva o consumidor a exigir nota nas compras de varejo. Desde abril foram 86 sorteios, com a distribuição R$ 1,64 milhão em prêmios</w:t>
      </w:r>
    </w:p>
    <w:p>
      <w:pPr>
        <w:pStyle w:val="Western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Western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s dois prêmios foram sorteados pela extração da Loteria Federal 04928, de quarta-feira (17). Já os dois prêmios semanais, de R$ 10 mil cada, contemplaram consumidores de Londrina e de Nova Olímpia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</w:rPr>
        <w:t>Um consumidor de Colombo, na Região Metropolitana de Curitiba, e outro de Irati, no Centro-Sul do Estado, ganharam os prêmios trimestrais da campanha Nota Fiscal Paranaense, no valor de R$ 100 mil cada. Os dois prêmios foram sorteados pela extração da Loteria Federal 04928, nesta quarta-feira (17). Também foram sorteados dois prêmios semanais, de R$ 10 mil cada, que contemplaram consumidores de Londrina (Norte) e Nova Olímpia (Noroeste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t-BR"/>
        </w:rPr>
        <w:t>A Nota Fiscal Paranaense é uma campanha do Governo Estado, por meio da Secretaria Estadual da Fazenda, que estimula o exercício da cidadania fiscal, pois o ato de exigir a nota coíbe a sonegação de impostos e permite que os tributos recolhidos sejam utilizados na prestação de serviços públicos como saúde, educação e segurança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 último sorteio, o primeiro prêmio trimestral, de R$ 100 mil, saiu para o consumidor portador do bilhete eletrônico nº 515.053, que fez compras em um supermercado na Avenida Marginal Direita, bairro Santa Terezinha, em Colombo. O segundo, do mesmo valor, saiu para o bilhete eletrônico nº 615.645, emitido em uma farmácia na Rua 15 de Novembro, centro do município de Irati. 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outros dois consumidores premiados, portadores dos bilhetes de números 491.577 e 488.303, fizeram compras em dois supermercados, respectivamente na rua Quintino Bocaiúva, no Centro de Londrina, e na rua São Paulo, em Nova Olímpia, receberão R$ 10 mil cada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Para os sorteios dos prêmios trimestrais e semanais, estavam habilitados 162.180 bilhetes eletrônicos, referentes a documentos fiscais cadastrados por consumidores em todo o estado. Cada bilhete concorreu com 61 números da sorte, com probabilidade de acúmulo de apenas 1,07%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É DIA 31</w:t>
      </w:r>
      <w:r>
        <w:rPr>
          <w:rFonts w:cs="Arial" w:ascii="Arial" w:hAnsi="Arial"/>
        </w:rPr>
        <w:t xml:space="preserve"> - A primeira fase da campanha Nota Fiscal Paranaense termina no dia 31 deste mês. Até lá, serão mais dois sorteios: nos dias 24 e 31, com dois prêmios mensais, de R$ 30 mil cada, e dois semanais, de R$ 10 mil cada. A campanha começou em 14 de abril deste ano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se período, foram 86 sorteios, com a distribuição de prêmios em dinheiro no valor total de R$ 1,64 milhão. Ao longo desse período, foram cadastrados mais de 638.858 documentos fiscais</w:t>
      </w:r>
      <w:bookmarkStart w:id="0" w:name="_GoBack"/>
      <w:bookmarkEnd w:id="0"/>
      <w:r>
        <w:rPr>
          <w:rFonts w:cs="Arial" w:ascii="Arial" w:hAnsi="Arial"/>
        </w:rPr>
        <w:t xml:space="preserve">. Os bilhetes eletrônicos gerados são válidos para os sorteios pelo prazo de 90 dias, não excedendo a data final de vigência da campanha. 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bidi w:val="0"/>
        <w:jc w:val="both"/>
        <w:rPr>
          <w:rFonts w:ascii="Arial" w:hAnsi="Arial" w:cs="Arial"/>
          <w:kern w:val="2"/>
          <w:lang w:eastAsia="pt-BR" w:bidi="ar-SA"/>
        </w:rPr>
      </w:pPr>
      <w:r>
        <w:rPr>
          <w:rStyle w:val="StrongEmphasis"/>
          <w:rFonts w:cs="Arial" w:ascii="Arial" w:hAnsi="Arial"/>
          <w:bCs/>
        </w:rPr>
        <w:t xml:space="preserve">COMO PARTICIPAR – </w:t>
      </w:r>
      <w:r>
        <w:rPr>
          <w:rFonts w:cs="Arial" w:ascii="Arial" w:hAnsi="Arial"/>
          <w:kern w:val="2"/>
          <w:lang w:eastAsia="pt-BR" w:bidi="ar-SA"/>
        </w:rPr>
        <w:t xml:space="preserve">Para entrar na campanha Nota Paranaense, o cidadão deverá exigir a emissão de seu cupom fiscal, nota fiscal eletrônica (NF-e) ou nota fiscal de consumidor eletrônica (NFC-e) na aquisição de mercadorias no mercado varejista paranaense, e encaminhar os dados por mensagem de celular para uma das operadoras credenciadas: TIM, Vivo, OI, Claro e Sercomtel. </w:t>
      </w:r>
    </w:p>
    <w:p>
      <w:pPr>
        <w:pStyle w:val="Standard"/>
        <w:bidi w:val="0"/>
        <w:jc w:val="both"/>
        <w:rPr>
          <w:rFonts w:ascii="Arial" w:hAnsi="Arial" w:cs="Arial"/>
          <w:kern w:val="2"/>
          <w:lang w:eastAsia="pt-BR" w:bidi="ar-SA"/>
        </w:rPr>
      </w:pPr>
      <w:r>
        <w:rPr>
          <w:rFonts w:cs="Arial" w:ascii="Arial" w:hAnsi="Arial"/>
          <w:kern w:val="2"/>
          <w:lang w:eastAsia="pt-BR" w:bidi="ar-SA"/>
        </w:rPr>
        <w:t>No SMS, o participante deve incluir como destino o número 8484 e, no campo da mensagem, informar:</w:t>
      </w:r>
    </w:p>
    <w:p>
      <w:pPr>
        <w:pStyle w:val="Standard"/>
        <w:bidi w:val="0"/>
        <w:jc w:val="both"/>
        <w:rPr>
          <w:rFonts w:ascii="Arial" w:hAnsi="Arial" w:cs="Arial"/>
          <w:kern w:val="2"/>
          <w:lang w:eastAsia="pt-BR" w:bidi="ar-SA"/>
        </w:rPr>
      </w:pPr>
      <w:r>
        <w:rPr>
          <w:rFonts w:cs="Arial" w:ascii="Arial" w:hAnsi="Arial"/>
          <w:kern w:val="2"/>
          <w:lang w:eastAsia="pt-BR" w:bidi="ar-SA"/>
        </w:rPr>
        <w:t>a) Para cupom fiscal: a Inscrição Estadual da empresa, data da emissão do cupom fiscal, ordem da operação (COO) e número da máquina emissora (ECF).</w:t>
      </w:r>
    </w:p>
    <w:p>
      <w:pPr>
        <w:pStyle w:val="Standard"/>
        <w:bidi w:val="0"/>
        <w:jc w:val="both"/>
        <w:rPr>
          <w:rFonts w:ascii="Arial" w:hAnsi="Arial" w:cs="Arial"/>
          <w:kern w:val="2"/>
          <w:lang w:eastAsia="pt-BR" w:bidi="ar-SA"/>
        </w:rPr>
      </w:pPr>
      <w:r>
        <w:rPr>
          <w:rFonts w:cs="Arial" w:ascii="Arial" w:hAnsi="Arial"/>
          <w:kern w:val="2"/>
          <w:lang w:eastAsia="pt-BR" w:bidi="ar-SA"/>
        </w:rPr>
        <w:t>b) Para nota fiscal eletrônica (NF-e ou NFC-e): a Inscrição Estadual da empresa, data da emissão, número da nota fiscal e série.</w:t>
      </w:r>
    </w:p>
    <w:p>
      <w:pPr>
        <w:pStyle w:val="Standard"/>
        <w:bidi w:val="0"/>
        <w:jc w:val="both"/>
        <w:rPr>
          <w:rFonts w:ascii="Arial" w:hAnsi="Arial" w:cs="Arial"/>
          <w:kern w:val="2"/>
          <w:lang w:eastAsia="pt-BR" w:bidi="ar-SA"/>
        </w:rPr>
      </w:pPr>
      <w:r>
        <w:rPr>
          <w:rFonts w:cs="Arial" w:ascii="Arial" w:hAnsi="Arial"/>
          <w:kern w:val="2"/>
          <w:lang w:eastAsia="pt-BR" w:bidi="ar-SA"/>
        </w:rPr>
        <w:t>Ao fazer esta operação, o contribuinte recebe uma mensagem de resposta com o número do bilhete com o qual concorrerá aos sorteios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pt-BR" w:bidi="ar-SA"/>
        </w:rPr>
        <w:t>O cadastramento também pode ser feito pela internet, no endereço www.nota.pr.gov.br. Os dados são preenchidos na própria página, sendo necessário para completar a operação que o cidadão envie SMS para 8484, informando apenas o número do controle de operação (COO) para cupom fiscal ou o número da nota para os casos de nota fiscal eletrônica. O envio do SMS deve ser pelo telefone informado no cadastramento dos dados na internet.</w:t>
      </w:r>
    </w:p>
    <w:p>
      <w:pPr>
        <w:pStyle w:val="Western"/>
        <w:spacing w:before="0" w:after="0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Arial" w:ascii="Arial" w:hAnsi="Arial"/>
        </w:rPr>
        <w:t>O consumidor encontra mais detalhes da campanha no endereç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nota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Saiba mais sobre as ações do Governo do Estado em: </w:t>
        <w:br/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i/>
          <w:iCs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Beto Richa, Nota Paranaense, sorteio de R$ 100 mil, cidadania fiscal, nota fisca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Cidade: Curitiba, Colombo, Irati, Londrina, Nova Olímpia 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21:00Z</dcterms:created>
  <dc:creator>Felipe Zeraik Lima</dc:creator>
  <dc:description/>
  <dc:language>en-US</dc:language>
  <cp:lastModifiedBy>sandra.nassar</cp:lastModifiedBy>
  <dcterms:modified xsi:type="dcterms:W3CDTF">2014-12-18T17:44:00Z</dcterms:modified>
  <cp:revision>3</cp:revision>
  <dc:subject/>
  <dc:title>FAZENDA</dc:title>
</cp:coreProperties>
</file>