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/12/13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osos aprend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usar internet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des soci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apacitação melhora autoestima e incentiva a inclusão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Ligar o computador, navegar pela internet, enviar e-mail e ampliar o número de amigos em redes sociais agora já é possível para mais 70 moradores do Boqueirão, em Curitiba. Eles concluíram o curso de “Inclusão Social da Pessoa Idosa”, promovido pelo Governo do Estado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O curso é coordenado pela Companhia de Tecnologia da Informação e Comunicação do Paraná (Celepar),  em parceria com as secretarias estaduais da Educação e para Assuntos Estratégicos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 cerimônia ocorreu no auditório do Colégio Estadual Victor Ferreira do Amaral, na segunda-feira (16). Durante quatro dias da semana passada, os participantes tiveram noções básicas de internet e de redes sociais, na capacitação de 12 horas/aula, nos laboratórios de informática dos colégios estaduais Polivalente de Curitiba, Roberto Langer Júnior e Santo Agostinho, que contou com turmas nos períodos da manhã e tarde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O presidente da Celepar, Jacson Carvalho Leite, explica que a proposta é levar às comunidades cursos de curta duração, para capacitar o cidadão a criar o seu endereço eletrônico e o seu perfil nas redes sociais, ampliando, assim, os ciclos de relacionamentos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idente estadual do Conselho do Direito do Idoso e coordenadora da Política Educacional para a Pessoa Idosa, Bernadete Dalmolin Schenatto, destacou que o curso acaba com a visão de pessoa idosa ser incapaz de aprender. Bernadete lembrou que o estatuto do idoso garante o direito ao conhecimento. “Só porque estamos envelhecendo, não significa que temos que deixar de fazer as coisas”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LUNOS - Ironilda Rodrigues, 70 anos, motivada pelo treinamento, vai procurar outros cursos para continuar sua aprendizagem. Para ela, o mais importante foi aprender a se comunicar com a filha pela internet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rtrudes Schartner, 64 anos, não vai depender mais do marido para acessar a internet. Angelita Silva Rosa, da mesma idade, tem computador em casa e disse que com o curso perdeu o medo de mexer no equipamento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Para Adão Machado de Brito, 69 anos, que nunca havia entrado na internet, agora quer comprar um computador para continuar a aprender. Cleusa Rodrigues Rocha, da mesma idade, antes do curso não tinha ligado um computador. “Mas agora, ninguém vai brincar comigo dizendo que eu não sei mexer nesta máquina. Até aprendi a entrar no Facebook”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eus filhos não tinham paciência para me ensinar. No curso, com pessoas da mesma faixa etária, você tem mais liberdade de perguntar e aprender”, disse Hamilton Lima, 63 anos. De acordo com ele, o curso aumentou a autoestima e possibilitou fazer novos amigos pela internet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ACITAÇÃO - Iniciado oficialmente em novembro passado, o programa do Governo do Estado, coordenado pela Celepar, já capacitou cerca de 90 pessoas em Curitiba, número somado ao curso ministrado no Espaço Cidadão da Secretaria de Relações com a Comunidade, além de 60 alunos no interior, com as turmas de Chopinzinho e Morretes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oordenador do projeto na Celepar, Antônio Carlos Schimaleski, explicou que a empresa está definindo um calendário para o próximo ano, prevendo capacitações na capital e no interior do Estado. Um dos professores dos cursos no Boqueirão, o analista da Celepar, Vinícius Augusto da Silva, destacou o alcance social da capacitação. </w:t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TAGS Beto Richa, idosos, capacitação, informática, internet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57:05Z</dcterms:created>
  <dc:creator>Marcelo Dacól</dc:creator>
  <dc:description/>
  <dc:language>en-US</dc:language>
  <cp:lastModifiedBy/>
  <cp:revision>0</cp:revision>
  <dc:subject/>
  <dc:title/>
</cp:coreProperties>
</file>