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2/01/2015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xt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BATE ÀS DESIGUALDADE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enda transferida pelo Estad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lhorou a vida de 145 mil família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ndida BT;Candida BT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 PROGRAMA RENDA PARANAENSE ATENDE FAMÍLIAS QUE VIVEM EM SITUAÇÃO DE EXTREMA POBREZA</w:t>
      </w:r>
      <w:r>
        <w:rPr>
          <w:rFonts w:cs="Cambria" w:ascii="Cambria" w:hAnsi="Cambria"/>
          <w:i/>
          <w:sz w:val="28"/>
          <w:szCs w:val="28"/>
        </w:rPr>
        <w:t xml:space="preserve">. O valor médio pago é de R$ 40, com teto mensal de R$ 150. </w:t>
      </w:r>
      <w:r>
        <w:rPr>
          <w:rFonts w:cs="Candida BT;Candida BT" w:ascii="Cambria" w:hAnsi="Cambria"/>
          <w:i/>
          <w:color w:val="000000"/>
          <w:sz w:val="28"/>
          <w:szCs w:val="28"/>
        </w:rPr>
        <w:t>O programa faz parte da agenda de combate às desigualdades sociais, que inclui a oferta de serviços públicos, como educação, saúde, acesso à água potável, energia, moradia e também amplia as possibilidades de emprego e renda.</w:t>
      </w:r>
    </w:p>
    <w:p>
      <w:pPr>
        <w:pStyle w:val="SemEspaamento"/>
        <w:jc w:val="both"/>
        <w:rPr>
          <w:rFonts w:ascii="Cambria" w:hAnsi="Cambria" w:cs="Candida BT;Candida BT"/>
          <w:i/>
          <w:i/>
          <w:color w:val="000000"/>
          <w:sz w:val="28"/>
          <w:szCs w:val="28"/>
        </w:rPr>
      </w:pPr>
      <w:r>
        <w:rPr>
          <w:rFonts w:cs="Candida BT;Candida BT" w:ascii="Cambria" w:hAnsi="Cambria"/>
          <w:i/>
          <w:color w:val="00000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ndida BT;Candida BT" w:ascii="Cambria" w:hAnsi="Cambria"/>
          <w:i/>
          <w:color w:val="000000"/>
          <w:sz w:val="28"/>
          <w:szCs w:val="28"/>
        </w:rPr>
        <w:t xml:space="preserve">O programa Renda Paranaense atende famílias que vivem em situação de extrema pobreza. </w:t>
      </w:r>
      <w:r>
        <w:rPr>
          <w:rFonts w:cs="Cambria" w:ascii="Cambria" w:hAnsi="Cambria"/>
          <w:i/>
          <w:sz w:val="28"/>
          <w:szCs w:val="28"/>
        </w:rPr>
        <w:t>O valor médio pago é de R$ 40, com teto mensal de R$ 150.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um ano de funcionamento, o Renda Família Paranaense melhorou as condições de vida de 145.668 famílias nos 399 municípios do Paraná. Desde dezembro de 2013, o Governo do Estado faz o repasse do benefício, que é um complemento de renda para famílias que vivem em situação de extrema pobreza. Até novembro de 2014, o investimento totalizou R$ 35,5 milhões em recursos do Fundo Estadual de Assistência Social. </w:t>
      </w:r>
    </w:p>
    <w:p>
      <w:pPr>
        <w:pStyle w:val="SemEspaamento"/>
        <w:jc w:val="both"/>
        <w:rPr>
          <w:rFonts w:ascii="Cambria" w:hAnsi="Cambria" w:cs="Candida BT;Candida BT"/>
          <w:color w:val="000000"/>
          <w:sz w:val="28"/>
          <w:szCs w:val="28"/>
        </w:rPr>
      </w:pPr>
      <w:r>
        <w:rPr>
          <w:rFonts w:cs="Candida BT;Candida BT" w:ascii="Cambria" w:hAnsi="Cambria"/>
          <w:color w:val="000000"/>
          <w:sz w:val="28"/>
          <w:szCs w:val="28"/>
        </w:rPr>
        <w:t>“</w:t>
      </w:r>
      <w:r>
        <w:rPr>
          <w:rFonts w:cs="Candida BT;Candida BT" w:ascii="Cambria" w:hAnsi="Cambria"/>
          <w:color w:val="000000"/>
          <w:sz w:val="28"/>
          <w:szCs w:val="28"/>
        </w:rPr>
        <w:t xml:space="preserve">O Renda Família Paranaense faz parte da nossa agenda de combate às desigualdades sociais, que inclui a oferta de serviços públicos, como educação, saúde, acesso à água potável, energia, moradia e também amplia as possibilidades de emprego e renda”, afirmou a secretária da Família e Desenvolvimento Social, Letícia Raymundo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CRITÉRIOS - O benefício é concedido às famílias incluídas no Cadastro Único e que já participam do Bolsa Família e, por isso, atendem às condições exigidas pelo programa, </w:t>
      </w: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 xml:space="preserve">compromissos assumidos pelas famílias e que precisam ser cumpridos para que elas continuem a receber os benefícios. É necessário manter as crianças e adolescentes na escola, ter o calendário de vacinas em dia e as gestantes precisam fazer o pré-natal.  </w:t>
      </w:r>
      <w:r>
        <w:rPr>
          <w:rFonts w:cs="Cambria" w:ascii="Cambria" w:hAnsi="Cambria"/>
          <w:sz w:val="28"/>
          <w:szCs w:val="28"/>
        </w:rPr>
        <w:t xml:space="preserve">O valor médio pago pelo Renda Família Paranaense é de R$ 40,00, com teto mensal de R$ 150,00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SUPERAÇÃO DA POBREZA – Segundo a coordenadora do </w:t>
      </w:r>
      <w:r>
        <w:rPr>
          <w:rFonts w:cs="Cambria" w:ascii="Cambria" w:hAnsi="Cambria"/>
          <w:color w:val="000000"/>
          <w:sz w:val="28"/>
          <w:szCs w:val="28"/>
        </w:rPr>
        <w:t xml:space="preserve">Família Paranaense,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Alzenir Sizanoski Santos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 xml:space="preserve">a transferência de renda inovou no modo de atender as famílias em situação de pobreza. “Elas têm mais autonomia, são livres para escolher como usar o valor recebido, de acordo com suas necessidades.”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dona de casa Claudete dos Santos Albuquerque, 37 anos, mãe de nove filhos, mora em Curitiba e recebe o benefício desde dezembro de 2013.  Para ela, o complemento no valor de R$ 98,00 faz muita diferença porque ajuda no pagamento das despesas da casa. “Eu fico mais tranquila porque consigo pagar a conta de água e ainda comprar algum alimento para as crianças”, contou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Andréia Aparecida Moura Mendes, que vive em Quitandinha, na Região Metropolitana de Curitiba, com o marido e três filhos, recebe R$ 50,00 de transferência direta do governo estadual. “Com esse dinheiro consigo comprar mais coisas, principalmente comida para as crianças”, disse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ENDIMENTO INTEGRADO - O Renda Família Paranaense faz parte do programa estratégico Família Paranaense, criado pelo Governo do Paraná para melhorar as condições de vida das famílias de baixa renda. Lançado em 2012, o Família Paranaense faz o acompanhamento das famílias em situação de risco e vulnerabilidade social, promovendo ações intersetoriais, com articulação integrada entre Estado, municípios, órgãos e instituições. Além de ter acesso ao benefício, elas são incluídas em projetos que contribuem para inserção social e emancipação, com geração de renda, qualificação profissional e acesso a serviços de saúde e educação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ndréia e sua família são atendidas há mais de um ano com as ações do Família Paranaense, desenvolvidas em parceria com a Prefeitura de Quitandinha. As ações incluem atendimento odontológico, psicológico, oficinas de artesanato e teatro. “O sonho agora é terminar a nova casa que está em fase de acabamento”, disse Andréia.     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>
          <w:rFonts w:cs="Times New Roman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Quitandinha, Curitib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Renda Paranaense, benefício, famílias, pobreza</w:t>
      </w:r>
    </w:p>
    <w:sectPr>
      <w:type w:val="nextPage"/>
      <w:pgSz w:w="11906" w:h="16838"/>
      <w:pgMar w:left="1418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0:00Z</dcterms:created>
  <dc:creator>Rosangela gerber</dc:creator>
  <dc:description/>
  <cp:keywords/>
  <dc:language>en-US</dc:language>
  <cp:lastModifiedBy>SECS</cp:lastModifiedBy>
  <dcterms:modified xsi:type="dcterms:W3CDTF">2014-12-19T16:44:00Z</dcterms:modified>
  <cp:revision>139</cp:revision>
  <dc:subject/>
  <dc:title/>
</cp:coreProperties>
</file>