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8/1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LESSAÚ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Uso de teleconsultoria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facilita diagnósticos da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rede pública de saúde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O programa Telessaúde fortalece a atenção básica, organiza o sistema de saúde e promove condições de trabalho para profissionais em municípios do Interior</w:t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303 municípios do Paraná já contam com o serviço do Telessaúde, uma ferramenta de apoio diagnóstico ou segunda opinião feita em parceria com a Universidade Federal do Paraná. O programa, e</w:t>
      </w:r>
      <w:r>
        <w:rPr>
          <w:color w:val="000000"/>
          <w:sz w:val="32"/>
          <w:szCs w:val="32"/>
        </w:rPr>
        <w:t>m consonância com o Telessaúde Brasil Redes do Ministério da Saúde, utiliza tecnologias da informação e comunicação para apoiar atividades à distância como planejamento, monitoramento e avaliação nas unidades de atenção primária à saúde, sob a responsabilidade dos municípios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>Com o Telessaúde, a tendência é reduzir o encaminhamento de pacientes para consultas especializadas, pois através da consultoria das universidades os profissionais das unidades básicas podem ter o diagnóstico com mais segurança para conduzir o tratamento”, explica o secretário estadual da Saúde, Michele Caputo Neto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O programa Telessaúde fortalece a atenção básica, organiza o sistema de saúde e promove condições de trabalho para profissionais em municípios do Interior. A rede conta com profissionais de áreas como cardiologia, neurologia, endocrinologia, urologia, genética e odontologia para atender aos 593 pontos espalhados pelo Estado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A central de atendimento do Paraná, que funciona no Hospital de Clínicas, em Curitiba, atualmente possui nove funcionários que realizam mais de 1200 atendimentos mensais. A maior parte desses atendimentos são laudos de eletrocardiogramas, com uma média de 600 por mês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Evanilda Rizzo é enfermeira em uma Unidade de Saúde no município de São João, localizado no sudoeste do Estado. Nos últimos três meses, ela já recorreu ao Telessaúde 259 vezes, é a campeã em número de contatos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>Confirmo todos os laudos de eletrocardiograma pelo Telessaúde e o atendimento deles é sempre ágil. Na maioria das vezes, em 24 horas já tenho a resposta que preciso. Isso também agiliza o tempo de retorno dos resultados para o paciente”, conta a enfermeira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SERVIÇOS – A Secretaria da Saúde repassou computadores, impressoras, câmeras fotográficas e webcams, permitindo que os profissionais de unidades de saúde nos municípios tirem dúvidas e discutam casos clínicos com os especialistas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O Telessaúde oferece aos profissionais das Redes de Atenção à Saúde no SUS, os serviços de Teleconsultoria, Telediagnóstico, Tele-educação e Segunda Opinião Formativa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A Teleconsultoria serve para esclarecer dúvidas sobre procedimentos clínicos e questões relativas ao processo de trabalho. O Telediagnóstico dá apoio por meio de videoconferências ou mensagens offline para a confirmação de diagnósticos. O retorno é dado em um prazo máximo de 72 horas. 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>Certa vez tive dúvidas quanto aos procedimentos que deveria realizar em uma pessoa que chegou à Unidade com queimaduras causadas por óleo quente. Confirmei todo o processo com o Telessaúde e isso me deu mais segurança na hora de realizar meu trabalho”, relembra Evanilda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Mesmo à distância, é possível realizar conferências, aulas e cursos utilizando as tecnologias do Tele-educação. A Segunda Opinião Formativa é uma resposta construída com base em revisões bibliográficas e evidências científicas, sempre seguindo as diretrizes do SUS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CONOMIA – A maioria dos estudos realizados sobre os custos das ações de Telessaúde tem demonstrado economia de recursos com a implantação destes serviços, seja pela redução de custos com pessoal, com transporte dos pacientes, redução de dias de trabalho perdido, menor demora diagnóstica ou a conjunção destes fatores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>Queremos oferecer um atendimento de qualidade cada vez mais próximo de onde o cidadão mora. Com o Telessaúde poderemos reduzir o número de deslocamentos desnecessários e melhorar as condições de atendimento nas unidades básicas”, ressaltou o secretário da Saúde.</w:t>
      </w:r>
    </w:p>
    <w:p>
      <w:pPr>
        <w:pStyle w:val="Normal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Beto Richa, Secretaria da Saúde do Paraná, telessaúde, </w:t>
      </w:r>
      <w:r>
        <w:rPr>
          <w:color w:val="000000"/>
          <w:sz w:val="32"/>
          <w:szCs w:val="32"/>
          <w:shd w:fill="FFFFFF" w:val="clear"/>
        </w:rPr>
        <w:t>eletrocardiograma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Curitiba, São Joã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4:00Z</dcterms:created>
  <dc:creator>SECS</dc:creator>
  <dc:description/>
  <cp:keywords/>
  <dc:language>en-US</dc:language>
  <cp:lastModifiedBy>SECS</cp:lastModifiedBy>
  <dcterms:modified xsi:type="dcterms:W3CDTF">2015-12-18T12:45:00Z</dcterms:modified>
  <cp:revision>4</cp:revision>
  <dc:subject/>
  <dc:title>Saiba mais sobre o trabalho do governo do Estado em:</dc:title>
</cp:coreProperties>
</file>