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12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Faz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asses do Estado aos municíp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ngem R$ 5,5 bilhões até novemb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O VOLUME É 11% MAIOR QUE OS REPASSES FEITOS DE JANEIRO A NOVEMBRO DE 2012. Especificamente no mês passado, foram transferidos R$ 484,3 milhões, quase 15% a mais que no mesmo mês do ano anterior. O aumento se deve ao incremento na arrecadação e representa a efetiva contribuição do governo estadual para as prefeituras investirem em serviços públicos e obra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Fonts w:cs="Arial" w:ascii="Arial" w:hAnsi="Arial"/>
          <w:b w:val="false"/>
          <w:bCs w:val="false"/>
          <w:i/>
          <w:iCs/>
        </w:rPr>
        <w:t xml:space="preserve">O volume é 11% maior que os repasses feitos de janeiro a novembro de 2012. Especificamente no mês passado, foram transferidos R$ 484,3 milhões, quase 15% a mais que no mesmo mês do ano anterior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Governo do Estado depositou nas contas das prefeituras, de janeiro a novembro deste ano R$ 5,5 bilhões, o que representa R$ 545 milhões a mais do que os R$ 4,95 bilhões transferidos no mesmo período de 2012. O aumento nominal e de 11%. Esse valor refere-se aos repasses das participações do ICMS (25%) e IPVA (50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 novembro, foram destinados às prefeituras R$ 484,3 milhões, com aumento nominal de 14,85% na comparação com os R$ 421,7 milhões repassados no mesmo mês do ano anterio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secretária da Fazenda, Jozélia Nogueira, enfatizou que os recursos proporcionados aos municípios, por meio do aumento da arrecadação do Estado, são muito importantes, pois representam a efetiva contribuição do Governo do Estado para as prefeituras viabilizarem investimentos em serviços públicos e obras em benefício da população”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MS</w:t>
      </w:r>
      <w:r>
        <w:rPr>
          <w:rFonts w:cs="Arial" w:ascii="Arial" w:hAnsi="Arial"/>
        </w:rPr>
        <w:t xml:space="preserve"> - De janeiro a novembro, o repasse referente ao Imposto sobre Circulação de Mercadorias e Serviços (ICMS) aos municípios somou R$ 4,56 bilhões, superando em 11,57% os R$ 4,08 bilhões depositados no mesmo intervalo de 2012. No mês de novembro, os repasses foram de R$ 453,11 milhões, com crescimento de 14,27% frente aos R$ 396,5 milhões do mesmo mês do ano anterior, segundo dados da Coordenação da Administração Financeira do Estado da Secretaria da Fazend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PVA - </w:t>
      </w:r>
      <w:r>
        <w:rPr>
          <w:rFonts w:cs="Arial" w:ascii="Arial" w:hAnsi="Arial"/>
        </w:rPr>
        <w:t xml:space="preserve">Nos 11 primeiros meses de 2013, as transferências de Imposto sobre a Propriedade de Veículos Automotores (IPVA) totalizaram R$ 938,5 milhões, superando em 8,28% os R$ 866,7 milhões repassados em igual período do ano passado. Em novembro, as prefeituras receberam R$ 31,2 milhões, o que representa acréscimo de 23,87% sobre os R$ 25,2 milhões depositados no mesmo mês de 2012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iba mais sobre as ações do Governo do Estado em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www.facebook.com/governop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o Richa, transferência aos municípios, ICMS e IPVA,  serviços público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6:41Z</dcterms:created>
  <dc:creator/>
  <dc:description/>
  <dc:language>en-US</dc:language>
  <cp:lastModifiedBy/>
  <cp:revision>0</cp:revision>
  <dc:subject/>
  <dc:title/>
</cp:coreProperties>
</file>