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/12/2018 - terç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IMPOSTO DE REND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oação para atender crianças e adolescentes termina dia 2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Prazo vale para pessoas físicas e jurídicas que queiram destinar parte do imposto devido para projetos voltados à promoção, defesa e garantia de direitos desse público. Pessoas jurídicas podem deduzir até 1% do imposto devido e pessoas físicas até 6%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essoas físicas e pessoas jurídicas que queiram destinar parte do imposto de renda devido para o atendimento de crianças e adolescentes têm até 27 de dezembro para formalizar a doação. No Paraná, a doação pode cofinanciar projetos voltados à promoção, defesa e garantia de direitos desse público, nos 399 municípios do Estado, ou ser dirigida a projetos específicos desenvolvidos por organizações da sociedade civil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fortalecer a doação dirigida, a governadora Cida Borghetti sancionou, nesta segunda-feira (17), a lei que determina a continuidade do Banco de Projetos do FIA (Fundo . A medida fortalece as iniciativas de entidades que atendem crianças e adolescentes no Paraná e acrescenta o artigo 19º à Lei 19.173/17, que trata da organização da política para a infância e a adolescência no Estado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lei traz o reconhecimento do Banco de Projetos, reforçando que a pessoa física ou jurídica que destina parte do seu imposto de renda a uma instituição poderá selecionar um projeto aprovado pelo conselho e doar diretamente para aquele projeto ou entidade escolhida”, explica o superintendente de Políticas de Garantias de Direitos, Leandro Meller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ele, a aprovação dos projetos que serão beneficiados é feita pelo Conselho Estadual dos Direitos da Criança e do Adolescente (Cedca-PR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MO FAZER - A assessora financeira da Secretaria da Família e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Desenvolvimento Social, Marcela Evangelista, explica que pessoas jurídicas podem deduzir até 1% do imposto de renda devido. Já pessoas físicas podem deduzir até 6% do imposto de renda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Grande parte dos contribuintes não sabem que podem destinar parte do imposto de renda para projetos sociais. A doação é feita neste ano e a dedução acontece no ano seguinte, quando o contribuinte fizer a declaração referente a 2018”, explica Marcel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doar para o FIA, o processo é online e o recibo impresso na hora. Basta acessar o site da Secretaria de Estado da Família ou do Cedca, clicar no banner do “Imposto de Renda”, no menu lateral direito, e seguir as instruções. Depois de cadastrado o número do CPF ou CNPJ, aparecerá a tela com as modalidades de repasses possívei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lecionando a opção “FIA Estadual”, a doação irá para o Fundo Estadual da Infância e Adolescência. Na opção “Banco de Projetos”, o contribuinte pode escolher para qual proposta irá o repasse. No link “Saiba mais” há informações adicionais sobre as proposta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ROJETO SOU CIDADÃO 2018 – Um dos projetos aprovados no Banco de Projetos do FIA é o Sou Cidadão 2018, do Instituto Cidadania e Voluntariado, de Curitiba. O projeto já atendeu cerca de 700 adolescentes, em instituições que abrigam adolescentes e em colégios, oferecendo capacitação sobre cidadania, política e temas que contribuem para o protagonismo juvenil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ordenadora do instituto, Regiane de Fátima Silva, explica que o projeto acontece desde 2010, com outras fontes de recursos, mas que essa é a primeira vez que a iniciativa receberá recursos públicos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té o momento, desde o ano passado, o projeto já conseguiu captar R$ 50 mil e tem até 13 de dezembro de 2019 para continuar captando recursos via renúncia fiscal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Nossa proposta é fazer o adolescente refletir sobre o papel dele na sociedade. Precisamos apresentar ao jovem a importância de se tornar uma pessoa consciente, um cidadão atuante. Por isso, instigamos essa consciência, para que ele se torne protagonista na sociedade”, acrescent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educador social Ronaldo Eugênio Barboza explica que o projeto é dividido em quatro módulos, com duração de aproximadamente dois meses e meio. Os encontros fomentam o protagonismo juveni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imeiro módulo tem foco na educação cidadã e o segundo orienta os adolescentes sobre a participação na comunidade. O terceiro e o quarto módulos são dedicados, respectivamente, ao autoconhecimento e à criação de uma atividade de impacto na comunidade. Essas atividades, podem incluir, por exemplo, criação de uma horta comunitária ou campanha para arrecadação de alimentos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Temos muitos relatos de adolescentes que tiveram um ganho maior de consciência sobre o que é cidadania e como é estar atuando em grupo. Os relatos individuais mostram que os adolescentes conquistaram uma boa noção de educação financeira. A ação final deles mostra que o projeto deu certo”, ressalta Barboz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proposta para 2019 é ampliar o projeto para São José dos Pinhais e Colombo, municípios da Região Metropolitana de Curitiba. “Nosso foco são as ações de cidadania e conhecimento político, para que os jovens consigam participar da democracia”, destaca Regian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ECURSOS - Os Fundos dos Direitos da Pessoa Idosa e da Criança e do Adolescente existem nas instâncias federal, estadual e municipal. Por meio deles é possível captar recursos para o atendimento de políticas, programas e ações voltadas para a proteção e garantia de direitos desses públicos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dedução de doações aos fundos da criança e do adolescente está prevista no Estatuto da Criança e do Adolescente e em legislação tributária específica que regulamenta a contribuição de pessoas físicas e jurídicas.</w:t>
      </w:r>
    </w:p>
    <w:sectPr>
      <w:type w:val="nextPage"/>
      <w:pgSz w:w="11906" w:h="16838"/>
      <w:pgMar w:left="1560" w:right="1416" w:gutter="0" w:header="0" w:top="709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6:00Z</dcterms:created>
  <dc:creator>rt.keren</dc:creator>
  <dc:description/>
  <dc:language>en-US</dc:language>
  <cp:lastModifiedBy/>
  <dcterms:modified xsi:type="dcterms:W3CDTF">2018-12-18T16:40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