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8/12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FEIRA DE SERVIÇ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araná Cidadão já tem calendário de atendimento para 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A Secretaria de Estado da Justiça divulga o calendário de atividades do Paraná em Ação para o primeiro semestre de 2018.Em 2017, foram promovidas 21 feiras de serviço, 19 destas no interior do estado. No ano anterior, foram 14 evento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A Secretaria de Estado da Justiça, Trabalho e Direitos Humanos divulga o calendário de atividades do Paraná em Ação, responsável pelos eventos do Paraná Cidadão e UPS Cidadania, para o primeiro semestre de 2018 (para visualizar o calendário, clique aqui)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Em 2017, foram promovidas 21 feiras de serviço, 19 destas no interior do estado. No ano anterior, foram 14 evento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Houve aumento também no número de público e atendimentos. Em 2016, 65 mil pessoas passaram pelos eventos realizados pelo Paraná em Ação e 125 mil atendimentos foram registrados. Em 2017, foram 87.600 pessoas nos eventos, com 205.576 atendimentos, um aumento de mais de 60% no número de atendiment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color w:val="000000"/>
          <w:sz w:val="36"/>
          <w:szCs w:val="36"/>
        </w:rPr>
        <w:t>Nós ampliamos as parcerias e fizemos muito esforço para que o Paraná Cidadão estivesse atendendo um número maior de paranaenses. Para o ano que vem, continuamos com este objetivo, de aumentar o número de municípios visitados e de pessoas atendidas”, afirma o secretário estadual da Justiça, Trabalho e Direitos Humanos, Artagão Júnio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O Paraná Cidadão é o estado mais perto da população, diz o secretário. Segundo ele, o programa, que foi criado em 2015 para contribuir com o alcance dos Objetivos de Desenvolvimento Sustentável e levar cidadania aos municípios com alto índice de vulnerabilidade social, já esteve em 44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cidad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Em cada município que recebe a Feira de Serviços, por dois dias, a população pode fazer documentos, ter o nome incluído na tarifa social de água e luz, receber orientação jurídica, fazer exames rápidos de saúde, tirar segunda via da carteira de motorista, fazer o cadastro para vagas de emprego, e usufruir os mais de 40 serviços oferecidos a cada evento. Em três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anos de Paraná Cidadão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já foram realizados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aproximadamente mais de 325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mil atendiment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A estrutura do Paraná Cidadão é a parceria de várias Secretarias de Estado e Prefeituras Municipais. </w:t>
      </w:r>
    </w:p>
    <w:p>
      <w:pPr>
        <w:pStyle w:val="Heading3"/>
        <w:bidi w:val="0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gs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Paraná Cidadão, Secretaria da Justiça do Paraná, Governo do Paraná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06:59Z</dcterms:created>
  <dc:creator/>
  <dc:description/>
  <dc:language>en-US</dc:language>
  <cp:lastModifiedBy/>
  <dcterms:modified xsi:type="dcterms:W3CDTF">2017-12-18T18:18:36Z</dcterms:modified>
  <cp:revision>5</cp:revision>
  <dc:subject/>
  <dc:title/>
</cp:coreProperties>
</file>