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12.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ITUDE PREVENTIV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lícia Civil orienta para 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s seguras no fim de a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SÃO DICAS PARA EVITAR TRANSTORNOS COMO ROUBO DA RESIDÊNCIA DURANTE A AUSÊNCIA DA FAMÍLIA. Por exemplo, ter alguém para recolher a correspondência, criar um grupo entre vizinhos em aplicativos de mensagens instantâneas, evitar usar celular em locais públicos, não abrir a bolsa no meio da ru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São dicas para evitar transtornos como roubo da residência durante a ausência da família. Por exemplo, ter alguém para recolher a correspondênc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a chegada do fim de ano e as férias, muitas pessoas aproveitam para passeios mais longos e viagens, deixando a casa sozinha. A fim de evitar possíveis crimes, como furtos e roubos, a Polícia Civil preparou dicas e orientações de seguranç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É importante sempre ter o contato de vizinhos, que possam avisar caso percebam movimentação estranha nas redondezas. Ter alguém para buscar a correspondência também é indicado, para evitar o acúmulo em frente a casa, o que permite que ladrões identifiquem ausência de pessoas no local”, orienta o delegado-titular da Delegacia de Furtos e Roubos (DFR) de Curitiba, Rafael Vian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cordo com ele, um cachorro como animal de estimação em casa é uma opção interessante. “O latido faz com que possíveis invasores hesitem”, complementa o delega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re as orientações repassadas constantemente por policiais, com relação a residências, também está a de instalar mais trancas ou cadeados. Todo o sistema de trancamento conta tempo a favor do cidadão e contra interesses de criminosos, o que pode ser a diferença em ter uma residência invadi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ocar um pedaço de madeira no trilho de uma janela de correr, impedindo sua abertura, também é recomendado. Da mesma forma, não deixar escadas ou outros objetos no quintal que facilitem acesso ou saída da residência por muros ou janel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CERIA</w:t>
      </w:r>
      <w:r>
        <w:rPr>
          <w:rFonts w:cs="Arial" w:ascii="Arial" w:hAnsi="Arial"/>
          <w:sz w:val="32"/>
          <w:szCs w:val="32"/>
        </w:rPr>
        <w:t xml:space="preserve"> - Para intensificar o trabalho preventivo em conjunto com a população, a Polícia Civil firmou uma parceria com Conselhos Comunitários de Segurança (Consegs). “Essa proximidade vai ajudar tanto as nossas atividades, quanto o trabalho da polícia. Uma parceria que veio colaborar com toda a sociedade”, disse o representante do Conseg Guabirotuba, Iron Ai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ses encontros serão utilizados para, também, informar sobre medidas simples que podem aumentar a segurança em diversas situações. Além da preocupação com o final de ano, a Polícia Civil debaterá temas de relevância com a população de forma constante. Para isso, foram estabelecidas reuniões trimestrais, em Curitiba e regiã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Uma das estratégias que a criminologia sugere para prevenir o crime é a do ‘endurecimento dos alvos’, quando buscamos retirar as condições propícias para que o crime ocorra. Com o estudo e o conhecimento científico existente sobre criminalidade e segurança pública, podemos tomar ações racionais e eficientes para incrementar nossa segurança”, diz o delegado-titular da DF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VIMENTO</w:t>
      </w:r>
      <w:r>
        <w:rPr>
          <w:rFonts w:cs="Arial" w:ascii="Arial" w:hAnsi="Arial"/>
          <w:sz w:val="32"/>
          <w:szCs w:val="32"/>
        </w:rPr>
        <w:t xml:space="preserve"> – Além das férias, com a proximidade do Natal aumenta a circulação de pessoas em locais de comércio, o que também pode propiciar a ação de ladrões. “Evitar andar falando ou mexendo no celular, além de não abrir bolsas no meio da rua coíbem ações criminosas”, acrescenta Vian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ira abaixo, as sugestões da polícia para maior segurança pessoal, em diversas situaçõ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ter o contato de vizinhos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itar o acúmulo de correspondências em frente de casa, o que permite que o ladrão identifique ausência de pessoas no local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iar um grupo entre vizinhos em aplicativos de mensagens instantâneas, facilitando a comunicação rápida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itar usar celular em locais públicos, pois distração é um ótimo chamariz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itar abrir a bolsa no meio da rua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conversar com pessoas estranhas, principalmente em bancos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o sair de uma agência bancária, ficar atento à movimentação ao redor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idir os dias de compras de presentes de Natal, para não chamar atenção com muitas sacolas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ter os pertences frente ao corpo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itar andar sozinho em locais desertos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vestir equipamentos de segurança para a residência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ter um cachorro em casa, pois o latido faz com que as pessoas tenham medo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praia, orientar as crianças a não sairem de perto dos pais ou responsávei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Polícia Civil do Paraná, dicas para viagens seguras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28:12Z</dcterms:created>
  <dc:creator/>
  <dc:description/>
  <dc:language>en-US</dc:language>
  <cp:lastModifiedBy/>
  <cp:revision>0</cp:revision>
  <dc:subject/>
  <dc:title/>
</cp:coreProperties>
</file>