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8.12.2018 - terça-fei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GRAME-SE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useus têm horários alterados nas semanas do Natal e Ano Nov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Espaços administrados pela Secretaria de Estado da Cultura apresentam diversas atrações e podem ser uma boa opção de lazer para quem estiver em Curitiba. Confira os dias e horários de funcionamento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s museus administrados pela Secretaria de Estado da Cultura do Paraná terão os horários de atendimento ao público alterados nas semanas do Natal e Ano Novo. Confira como será o funcionamento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Museu de Arte Contemporânea do Paraná (MAC-PR) entra em recesso em 22 de dezembro e volta a funcionar a partir de 2 de janeiro de 2019. Um dos destaques é a exposição Tempos Sensíveis, que reúne obras como esculturas, desenhos, gravuras e instalações que têm como tema a natureza humana, as suas perplexidades, carências e desconfortos. A mostra fecha em 24, 25 e 31 de dezembro e em 1º de janeiro de 2019. A exposição está na sala 8 do MON, que abriga o MAC durante o período de obras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useu Paranaense (MP) fecha nos dias 24, 25, 31 de dezembro e 1º de janeiro de 2019. De 26 a 28 de dezembro, o MP funciona normalmente, mas em 29 e 30 de dezembro atende em horário especial, das 10h às 16h. O museu reabre em 2 de janeiro com suas atividades habituais. No local, o público pode conhecer o novo circuito de longa duração do museu com seis exposições: Missões Jesuíticas e Paraná Espanhol; Festas Populares no Paraná (Folia de Reis, Carnaval, Bandeira do Divino, Congada da Lapa e Fandango do Litoral); Cultura Caiçara e a Fábrica de Farinha de Mandioca; Educação no Paraná; Conflitos Armados no Paraná e Conflitos pela Posse da Terr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useu da Imagem e do Som do Paraná (MIS-PR) fecha em 24, 25 e 31 de dezembro e também em 1º de janeiro, reabrindo normalmente a partir do dia 2. Em cartaz, a exposição Cinemis, que revela, por meio de objetos e documentos, mais sobre a história do cinema a partir do Acervo Aramis Millarch e do Acervo do Cine Morgenau, ambos mantidos pelo museu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s dias 24, 25 e 31 de dezembro e 1º de janeiro, o Museu Casa Alfredo Andersen (MCAA) fecha. O espaço também reabre em 2 de janeiro. O MCAA passou recentemente por um projeto de recuperação e modernização com uma nova expografia, identidade visual e proposta curatorial. O público pode conhecer a exposição “Alfredo Andersen: </w:t>
      </w:r>
      <w:r>
        <w:rPr>
          <w:rFonts w:cs="Times New Roman" w:ascii="Times New Roman" w:hAnsi="Times New Roman"/>
          <w:i/>
          <w:sz w:val="30"/>
          <w:szCs w:val="30"/>
        </w:rPr>
        <w:t xml:space="preserve">in situ/ </w:t>
      </w:r>
      <w:r>
        <w:rPr>
          <w:rFonts w:cs="Times New Roman" w:ascii="Times New Roman" w:hAnsi="Times New Roman"/>
          <w:sz w:val="30"/>
          <w:szCs w:val="30"/>
        </w:rPr>
        <w:t xml:space="preserve">em trânsito”, que reúne um conjunto de 33 pinturas a óleo e 32 desenhos, além de fotografias, documentos e objetos da escola-ateliê do artista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useu do Expedicionário fecha ao público em 24 e 25 dezembro e 1º de janeiro. Nos demais dias funciona normalmente. Dotado de valioso e original acervo, o museu ilustra de forma didática a participação dos soldados do Brasil na 2ª Guerra Mundial, através da Força Expedicionária Brasileira, da Força Aérea Brasileira e da Marinha de Guerra do Brasil. Há fotografias, filmes, mapas, livros e ilustrações, além de outras peças e documentos cedidos pelas diversas nações envolvida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useu Oscar Niemeyer (MON) fecha em 24, 25 e 31 de dezembro e 1º de janeiro. Nos demais dias abre normalmente. Até o fim do ano, o visitante pode conhecer obras da Bienal de Curitiba | 25 anos. Outras exposições ficam em cartaz em 2019, como a recém-inagurada “Serguei Maksimishin - o último império”, que traz retratos da Rússia contemporânea, seu o cotidiano e seus personagens – crianças, soldados, religiosos, políticos, neonazistas – retratados de forma que possibilita a imersão do público em um país cuja história perpassa pelo período soviético, uma grave crise nos anos 90 e, enfim, os problemas atuais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br/>
        <w:t>O Centro Juvenil de Artes Plásticas (CJAP), que abriga exposições dos alunos dos cursos de artes, entra em recesso em 21 de dezembro e volta às atividades em 2 de fevereiro de 2019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onfira a </w:t>
      </w:r>
      <w:r>
        <w:rPr>
          <w:rFonts w:cs="Times New Roman" w:ascii="Times New Roman" w:hAnsi="Times New Roman"/>
          <w:sz w:val="30"/>
          <w:szCs w:val="30"/>
          <w:u w:val="single"/>
        </w:rPr>
        <w:t>tabela</w:t>
      </w:r>
      <w:r>
        <w:rPr>
          <w:rFonts w:cs="Times New Roman" w:ascii="Times New Roman" w:hAnsi="Times New Roman"/>
          <w:sz w:val="30"/>
          <w:szCs w:val="30"/>
        </w:rPr>
        <w:t xml:space="preserve"> com os dias e horários de funcionamento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useu Alfredo Andersen – Rua Mateus Leme, 336 – Curitiba</w:t>
        <w:br/>
        <w:t>(41) 3222-8262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ntro Juvenil de Artes Plásticas – Rua Mateus Leme, 56 – Curitiba</w:t>
        <w:br/>
        <w:t>(41) 3323-5643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useu de Arte Contemporânea do Paraná – Rua Marechal Hermes, 999 – Curitiba</w:t>
        <w:br/>
        <w:t>(41) 3323-5265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useu Paranaense – Rua Kellers, 289 – Curitiba</w:t>
        <w:br/>
        <w:t>(41) 3304-3300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useu Oscar Niemeyer – Rua Marechal Hermes, 999 - Curitiba </w:t>
        <w:br/>
        <w:t>(41) 3350-4400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useu do Expedicionário - Rua Comendador Macedo, 655 (Praça do Expedicionário) – Curitiba</w:t>
        <w:br/>
        <w:t>(41) 3362-8231 e (41) 3263-4067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useu da Imagem e do Som do Paraná - Rua Barão do Rio Branco, 395 – Curitiba</w:t>
        <w:br/>
        <w:t>(41) 3232-91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9:55Z</dcterms:created>
  <dc:creator/>
  <dc:description/>
  <dc:language>en-US</dc:language>
  <cp:lastModifiedBy/>
  <dcterms:modified xsi:type="dcterms:W3CDTF">2018-12-18T13:27:48Z</dcterms:modified>
  <cp:revision>13</cp:revision>
  <dc:subject/>
  <dc:title/>
</cp:coreProperties>
</file>