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  <w:t>18/12/2018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  <w:t>(terça-feira)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  <w:t>SELO BIBLIOTECA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b w:val="false"/>
          <w:bCs w:val="false"/>
          <w:color w:val="000000"/>
          <w:sz w:val="40"/>
          <w:szCs w:val="40"/>
        </w:rPr>
        <w:t xml:space="preserve">Biblioteca lança livro sobre 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  <w:t>vida e obra de Paulo Leminski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b w:val="false"/>
          <w:bCs w:val="false"/>
          <w:i/>
          <w:iCs/>
          <w:color w:val="000000"/>
          <w:sz w:val="40"/>
          <w:szCs w:val="40"/>
        </w:rPr>
        <w:t>Editado pelo selo Biblioteca Paraná, o livro traz um ensaio, dividido em três partes, em que Rodrigo Garcia Lopes analisa a trajetória pessoal e artística de Paulo Leminski.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b w:val="false"/>
          <w:bCs w:val="false"/>
          <w:color w:val="000000"/>
          <w:sz w:val="40"/>
          <w:szCs w:val="40"/>
        </w:rPr>
        <w:t xml:space="preserve">A Biblioteca Pública do Paraná acaba de publicar o </w:t>
      </w:r>
      <w:r>
        <w:rPr>
          <w:b w:val="false"/>
          <w:bCs w:val="false"/>
          <w:i/>
          <w:color w:val="000000"/>
          <w:sz w:val="40"/>
          <w:szCs w:val="40"/>
        </w:rPr>
        <w:t>Roteiro Literário — Paulo Leminski</w:t>
      </w:r>
      <w:r>
        <w:rPr>
          <w:b w:val="false"/>
          <w:bCs w:val="false"/>
          <w:color w:val="000000"/>
          <w:sz w:val="40"/>
          <w:szCs w:val="40"/>
        </w:rPr>
        <w:t xml:space="preserve">, de Rodrigo Garcia Lopes. Editado pelo selo Biblioteca Paraná, o livro traz um ensaio, dividido em três partes, em que Rodrigo Garcia Lopes analisa a trajetória pessoal e artística de Paulo Leminski (1944-1989), curitibano que se dedicou, entre outras atividades culturais, à tradução, prosa literária, ensaio, canção popular e, sobretudo, à poesia. 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  <w:t>Fotos de Eduardo Macarios e Dico Kremer ilustram a relação de Leminski com a cidade de Curitiba. Com 180 páginas, o título está no acervo da Biblioteca, vai ser encaminhado para bibliotecas e entidades culturais e já está disponível para aquisição na BPP. Mais informações: (41) 3221-4994.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  <w:t>No texto de apresentação, Luci Collin destaca que Rodrigo Garcia Lopes conta como Leminski viveu e reproduziu a “agoridade” absoluta do mundo atual, além de analisar a poética leminskiana, “marcada pelo rigor e delírio da escrita”. Luci não deixa de observar que Lopes também investiga de que maneira Leminski absorveu Curitiba em sua obra, “e como Curitiba foi absorvendo a obra de seu poeta maior”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b w:val="false"/>
          <w:bCs w:val="false"/>
          <w:color w:val="000000"/>
          <w:sz w:val="40"/>
          <w:szCs w:val="40"/>
        </w:rPr>
        <w:t xml:space="preserve">Londrinense radicado em Florianópolis (SC), Rodrigo Garcia Lopes é doutor em Letras pela Universidade Federal de Santa Catarina (UFSC). Traduziu textos de Rimbaud, Marcial, Sylvia Plath e Walt Whitman. É autor, entre outros títulos, do romance </w:t>
      </w:r>
      <w:r>
        <w:rPr>
          <w:b w:val="false"/>
          <w:bCs w:val="false"/>
          <w:i/>
          <w:color w:val="000000"/>
          <w:sz w:val="40"/>
          <w:szCs w:val="40"/>
        </w:rPr>
        <w:t>O Trovador</w:t>
      </w:r>
      <w:r>
        <w:rPr>
          <w:b w:val="false"/>
          <w:bCs w:val="false"/>
          <w:color w:val="000000"/>
          <w:sz w:val="40"/>
          <w:szCs w:val="40"/>
        </w:rPr>
        <w:t xml:space="preserve"> (2014) e do livro de poemas </w:t>
      </w:r>
      <w:r>
        <w:rPr>
          <w:b w:val="false"/>
          <w:bCs w:val="false"/>
          <w:i/>
          <w:color w:val="000000"/>
          <w:sz w:val="40"/>
          <w:szCs w:val="40"/>
        </w:rPr>
        <w:t>Experiências Extraordinárias</w:t>
      </w:r>
      <w:r>
        <w:rPr>
          <w:b w:val="false"/>
          <w:bCs w:val="false"/>
          <w:color w:val="000000"/>
          <w:sz w:val="40"/>
          <w:szCs w:val="40"/>
        </w:rPr>
        <w:t xml:space="preserve"> (2015)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40"/>
          <w:szCs w:val="40"/>
        </w:rPr>
        <w:t xml:space="preserve">A COLEÇÃO - </w:t>
      </w:r>
      <w:r>
        <w:rPr>
          <w:b w:val="false"/>
          <w:bCs w:val="false"/>
          <w:color w:val="000000"/>
          <w:sz w:val="40"/>
          <w:szCs w:val="40"/>
        </w:rPr>
        <w:t xml:space="preserve">O diretor da Biblioteca Pública do Paraná, Rogério Pereira, explica que o projeto </w:t>
      </w:r>
      <w:r>
        <w:rPr>
          <w:b w:val="false"/>
          <w:bCs w:val="false"/>
          <w:i/>
          <w:color w:val="000000"/>
          <w:sz w:val="40"/>
          <w:szCs w:val="40"/>
        </w:rPr>
        <w:t>Roteiro Literário</w:t>
      </w:r>
      <w:r>
        <w:rPr>
          <w:b w:val="false"/>
          <w:bCs w:val="false"/>
          <w:color w:val="000000"/>
          <w:sz w:val="40"/>
          <w:szCs w:val="40"/>
        </w:rPr>
        <w:t xml:space="preserve"> tem a finalidade de divulgar, para públicos variados, incluindo as gerações recentes, a literatura paranaense contemporânea. “Há um número expressivo de vozes literárias no Paraná, muitas vezes com ressonância apenas entre escritores, estudiosos e amigos do autor. Para ampliar a difusão de nossa literatura, decidimos fazer esse projeto, que, além de analisar vida e obra, também apresenta os locais frequentados pelo homenageado”, diz Pereira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b w:val="false"/>
          <w:bCs w:val="false"/>
          <w:color w:val="000000"/>
          <w:sz w:val="40"/>
          <w:szCs w:val="40"/>
        </w:rPr>
        <w:t xml:space="preserve">Na coleção </w:t>
      </w:r>
      <w:r>
        <w:rPr>
          <w:b w:val="false"/>
          <w:bCs w:val="false"/>
          <w:i/>
          <w:color w:val="000000"/>
          <w:sz w:val="40"/>
          <w:szCs w:val="40"/>
        </w:rPr>
        <w:t>Roteiro Literário</w:t>
      </w:r>
      <w:r>
        <w:rPr>
          <w:b w:val="false"/>
          <w:bCs w:val="false"/>
          <w:color w:val="000000"/>
          <w:sz w:val="40"/>
          <w:szCs w:val="40"/>
        </w:rPr>
        <w:t xml:space="preserve">, um autor escreve um ensaio sobre a vida e a obra de um escritor paranaense já falecido. A obra também traz um ensaio fotográfico com endereços e espaços frequentados pelo homenageado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b w:val="false"/>
          <w:bCs w:val="false"/>
          <w:color w:val="000000"/>
          <w:sz w:val="40"/>
          <w:szCs w:val="40"/>
        </w:rPr>
        <w:t xml:space="preserve">O primeiro título da coleção, publicado em 2017, foi sobre Jamil Snege (1939-2003), escrito por Miguel Sanches Neto. Já o segundo volume, lançado em novembro deste ano, é uma obra sobre Helena Kolody (1912-2004), de autoria de Luísa Cristina dos Santos Fontes. Este </w:t>
      </w:r>
      <w:r>
        <w:rPr>
          <w:b w:val="false"/>
          <w:bCs w:val="false"/>
          <w:i/>
          <w:color w:val="000000"/>
          <w:sz w:val="40"/>
          <w:szCs w:val="40"/>
        </w:rPr>
        <w:t>Roteiro</w:t>
      </w:r>
      <w:r>
        <w:rPr>
          <w:b w:val="false"/>
          <w:bCs w:val="false"/>
          <w:color w:val="000000"/>
          <w:sz w:val="40"/>
          <w:szCs w:val="40"/>
        </w:rPr>
        <w:t xml:space="preserve"> sobre Leminski, de Rodrigo Garcia Lopes, é o terceiro título da séri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b w:val="false"/>
          <w:bCs w:val="false"/>
          <w:color w:val="000000"/>
          <w:sz w:val="40"/>
          <w:szCs w:val="40"/>
        </w:rPr>
        <w:t xml:space="preserve">SERVIÇO: </w:t>
      </w:r>
      <w:r>
        <w:rPr>
          <w:b w:val="false"/>
          <w:bCs w:val="false"/>
          <w:i/>
          <w:color w:val="000000"/>
          <w:sz w:val="40"/>
          <w:szCs w:val="40"/>
        </w:rPr>
        <w:t>Roteiro Literário — Paulo Leminski</w:t>
      </w:r>
      <w:r>
        <w:rPr>
          <w:b w:val="false"/>
          <w:bCs w:val="false"/>
          <w:color w:val="000000"/>
          <w:sz w:val="40"/>
          <w:szCs w:val="40"/>
        </w:rPr>
        <w:t>, de Rodrigo Garcia Lope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color w:val="000000"/>
          <w:sz w:val="40"/>
          <w:szCs w:val="40"/>
        </w:rPr>
        <w:t>180 páginas, publicado pelo Selo Biblioteca Paraná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  <w:t>R$ 20. Mais informações: (41) 3221-4994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  <w:t>Cida Borghetti, Biblioteca Pública do Paraná, Selo Biblioteca Paraná, Rodrigo Garcia Lopes, Paulo Leminski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b w:val="false"/>
          <w:bCs w:val="false"/>
          <w:color w:val="000000"/>
          <w:sz w:val="40"/>
          <w:szCs w:val="40"/>
        </w:rPr>
        <w:t xml:space="preserve">Curitiba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05:19Z</dcterms:created>
  <dc:creator/>
  <dc:description/>
  <dc:language>en-US</dc:language>
  <cp:lastModifiedBy/>
  <dcterms:modified xsi:type="dcterms:W3CDTF">2018-12-18T15:58:58Z</dcterms:modified>
  <cp:revision>4</cp:revision>
  <dc:subject/>
  <dc:title/>
</cp:coreProperties>
</file>