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o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QUE ESTADUAL</w:t>
      </w:r>
    </w:p>
    <w:p>
      <w:pPr>
        <w:pStyle w:val="Heading1"/>
        <w:rPr/>
      </w:pPr>
      <w:r>
        <w:rPr>
          <w:rFonts w:cs="Arial" w:ascii="Arial" w:hAnsi="Arial"/>
        </w:rPr>
        <w:t>IAP e UFPR monitoram a presença de javalis em Vila Velh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imal é considerado exótico invasor e pode causar danos às espécies nativas da Unidade de Conservaç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>Uma parceira entre o Instituto Ambiental do Paraná (IAP) e o Departamento de Medicina Veterinária da Universidade Federal do Paraná (UFPR) monitora a presença de javalis com câmeras de movimento no Parque Estadual de Vila Velha, em Ponta Grossa. A espécie é considerada exótica invasora e sua presença pode causar danos a espécies nativas do parque e da regi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ojeto tem o objetivo de avaliar e monitorar a presença e a interação da espécie com a fauna e flora nativas da Unidade de Conservação. Além disso, o grupo de pesquisa também pretende avaliar as doenças que os javalis podem transmitir para a fauna nativa e doméstica, bem como zoonoses para as pesso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isso, os pesquisadores se deslocam com GPS dentro do parque para georreferenciar os dados da busca visual, complementada por fotocaptura com armadilhas fotográficas associadas à colocação de alimentos para atrair os animais. Cada uma das armadilhas fotográficas possui um dispositivo contendo uma câmera fotográfica acoplada a um temporizador e ao sensor, que detecta calor e movimento disparando automaticamente quando houver a presença de anim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ém dos javalis, as câmeras já captaram imagens de famílias de catetos com filhotes, um veado e uma onça-parda. Em algumas imagens, foi possível observar morcegos hematófagos (transmissores da raiva) nas costas de alguns javal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ACTOS - Estudos anteriores realizados no Parque Estadual de Vila Velha já vinham registrando a extensiva ocorrência de javalis nos arredores e interior da unidade de conservação, o que causou preocupação de especialistas. Essa espécie é considerada como exótica invasora e tem causado impacto ambiental em várias regiões do Paraná e do Brasil, inclusive no Parque. </w:t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A presença de espécies exóticas invasoras junto com nativas pode causar uma competição por recursos naturais e por espaço, o que, com certeza, causa prejuízos às espécies originais da Unidade de Conservação”, explica o diretor de Biodiversidade e Áreas Protegidas do IAP, Guilherme Vasconcellos.</w:t>
      </w:r>
    </w:p>
    <w:p>
      <w:pPr>
        <w:pStyle w:val="Normal"/>
        <w:rPr/>
      </w:pPr>
      <w:r>
        <w:rPr>
          <w:rFonts w:cs="Arial" w:ascii="Arial" w:hAnsi="Arial"/>
        </w:rPr>
        <w:t>Segundo os pesquisadores já há registros de catetos, espécies nativas, em plantações de grãos nas áreas contíguas ao parque. “Os catetos na região normalmente se alimentam de frutos, folhas, raízes e tubérculos, mas com a concorrência e intimidação dos javalis, as plantações podem ter se tornado a única alternativa para obtenção de alimentos e sobrevivência”, explicou o professor Alexander Biondo, médico veterinário e coordenador da equipe da UFPR.</w:t>
      </w:r>
    </w:p>
    <w:p>
      <w:pPr>
        <w:pStyle w:val="Normal"/>
        <w:rPr/>
      </w:pPr>
      <w:r>
        <w:rPr>
          <w:rFonts w:cs="Arial" w:ascii="Arial" w:hAnsi="Arial"/>
        </w:rPr>
        <w:t>Outro impacto observado pela inspeção visual dos pesquisadores é o hábito de escavação (</w:t>
      </w:r>
      <w:r>
        <w:rPr>
          <w:rFonts w:cs="Arial" w:ascii="Arial" w:hAnsi="Arial"/>
          <w:i/>
        </w:rPr>
        <w:t>rooting</w:t>
      </w:r>
      <w:r>
        <w:rPr>
          <w:rFonts w:cs="Arial" w:ascii="Arial" w:hAnsi="Arial"/>
        </w:rPr>
        <w:t xml:space="preserve">) do solo por parte dos invasores, o que pode acarretar uma diminuição da cobertura vegetal, da diversidade e regeneração natural da flora, desequilíbrio de compostos como fósforo, nitrogênio, magnésio, manganês e zinco, alterando a estrutura e composição do solo. </w:t>
      </w:r>
    </w:p>
    <w:p>
      <w:pPr>
        <w:pStyle w:val="Normal"/>
        <w:rPr/>
      </w:pPr>
      <w:r>
        <w:rPr>
          <w:rFonts w:cs="Arial" w:ascii="Arial" w:hAnsi="Arial"/>
        </w:rPr>
        <w:t xml:space="preserve">ESPÉCIES INVASORAS - Os javalis são considerados pelo Instituto Brasileiro </w:t>
      </w:r>
      <w:r>
        <w:rPr>
          <w:rStyle w:val="St"/>
          <w:rFonts w:cs="Arial" w:ascii="Arial" w:hAnsi="Arial"/>
        </w:rPr>
        <w:t>do Meio Ambiente e dos Recursos Naturais Renováveis (</w:t>
      </w:r>
      <w:r>
        <w:rPr>
          <w:rStyle w:val="Emphasis"/>
          <w:rFonts w:cs="Arial" w:ascii="Arial" w:hAnsi="Arial"/>
          <w:i w:val="false"/>
          <w:iCs w:val="false"/>
        </w:rPr>
        <w:t>Ibama</w:t>
      </w:r>
      <w:r>
        <w:rPr>
          <w:rStyle w:val="St"/>
          <w:rFonts w:cs="Arial" w:ascii="Arial" w:hAnsi="Arial"/>
        </w:rPr>
        <w:t>)</w:t>
      </w:r>
      <w:r>
        <w:rPr>
          <w:rFonts w:cs="Arial" w:ascii="Arial" w:hAnsi="Arial"/>
        </w:rPr>
        <w:t xml:space="preserve"> espécie exótica invasora em todas as suas formas, pois altera o ecossistema original e a biodiversidade nativa. Eles estão presentes em 46 unidades de conservação nacionais e estaduais.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A origem do javali de vida livre no Brasil é ainda controversa. Uma das explicações mais aceitas é a importação seguida de fuga em massa desses animais para os ambientes naturais por volta de 1914, resultando na sua difusão e proliferação. </w:t>
      </w:r>
      <w:r>
        <w:rPr>
          <w:rFonts w:cs="Arial" w:ascii="Arial" w:hAnsi="Arial"/>
          <w:shd w:fill="FFFFFF" w:val="clear"/>
        </w:rPr>
        <w:t>Acredita-se que a espécie se estabeleceu no estado do Paraná na década de 1970.</w:t>
      </w:r>
    </w:p>
    <w:p>
      <w:pPr>
        <w:pStyle w:val="Normal"/>
        <w:rPr/>
      </w:pPr>
      <w:r>
        <w:rPr>
          <w:rFonts w:cs="Arial" w:ascii="Arial" w:hAnsi="Arial"/>
        </w:rPr>
        <w:t>A possibilidade de abrigo, disponibilidade de alimento, ausência de predador natural suficiente para controle da espécie e a presença de extensas áreas de cultivo agrícola de cereais contíguas ao parque com fácil acesso corroboraram para a expressiva presença dos javalis no interior do Parque Estadual de Vila Velha e seu ento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QUE – O Parque Estadual de Vila Velha foi criado em 1953 para preservar fragmento do bioma Mata Atlântica os campos nativos do Paraná, além das formações de arenito. Tombado como Patrimônio Histórico e Artístico Estadual, tem mais de três mil hectares e diversas atrações, entre elas os Arenitos, Furnas e a Lagoa Dourada.</w:t>
        <w:br/>
        <w:t>Entre a fauna presente no parque, já foram encontradas muitas espécies endêmicas e ameaçada de extinção como o lobo-guará, bugio-ruivo, tamanduá-bandeira, jaguatirica e aves como a águia-cinzenta, papagaio-de-peito-roxo, galito, caminheiro-grande e noivinha-de-rabo-pr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to Richa, Parque Estadual de Vila Velha,  Mata Atlântica,</w:t>
      </w:r>
      <w:r>
        <w:rPr>
          <w:rFonts w:cs="Arial" w:ascii="Arial" w:hAnsi="Arial"/>
          <w:i w:val="false"/>
          <w:iCs w:val="false"/>
        </w:rPr>
        <w:t xml:space="preserve"> Instituto Ambiental do Paraná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ila Vel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02:00Z</dcterms:created>
  <dc:creator>joanalcs</dc:creator>
  <dc:description/>
  <dc:language>en-US</dc:language>
  <cp:lastModifiedBy/>
  <cp:lastPrinted>2017-12-06T15:46:00Z</cp:lastPrinted>
  <dcterms:modified xsi:type="dcterms:W3CDTF">2017-12-18T18:26:21Z</dcterms:modified>
  <cp:revision>6</cp:revision>
  <dc:subject/>
  <dc:title>Para:</dc:title>
</cp:coreProperties>
</file>