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8.12.2018 - terç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XCELÊNCI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rquestra Sinfônica recebe novos instrument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Primeira leva de instrumentos e acessórios adquiridos em 2018 foi entregue nesta terça-feira (18), no palco do Guairão. Renovação dos materiais inclui também a troca de todas as cadeiras. As novas são ergonômicas e reguláveis, possibilitando adaptação a cada músico e seu instrument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músicos percussionistas da Orquestra Sinfônica do Paraná receberam nesta terça-feira (18), no palco do Guairão, a primeira leva dos instrumentos de percussão e acessórios para orquestra que foram adquiridos durante o ano de 2018. Mais de 30 novos materiais, além da renovação de todas as cadeiras e estantes da orquestra, devem ser entregues até fevereiro de 2019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a diretora-presidente do Centro Cultural Teatro Guaíra, Monica Rischbieter, a compra representa o crescimento da OSP nas últimas temporadas. “Estou muito feliz com a chegada desse material. A Orquestra Sinfônica do Paraná cresceu bastante e aumentou seu repertório no último ano. Esta compra é muito importante para suprir as necessidades atuais dos músicos e da orquestra”, destacou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o secretário de Estado da Cultura, João Luiz Fiani, a aquisição dos instrumentos, uma das maiores da história da OSP, demonstra também respeito à orquestra e seus profissionais. “A Orquestra Sinfônica do Paraná tem um grau de excelência que precisa ser mantido. Esta compra demonstra o respeito que nós temos com a nossa orquestra pelo que ela significa para a história da cultura do nosso estado”, afirmou o secretá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lém dos instrumentos e acessórios para percussão, toda a orquestra vai se beneficiar de novas cadeiras e estantes. Os músicos costumam passar cerca de 15 horas semanais entre ensaios, estudos e concerto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novas cadeiras, além de serem fabricadas especificamente para o uso de orquestras, estão em dia com as principais inovações tecnológicas do mercado voltado à área. Elas são ergonômicas e reguláveis, o que as torna versáteis, possibilitando adaptação a cada músico e seu instrumento. Os novos acessórios garantem melhor qualidade de trabalho para profissionais dentro e fora do palc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Junto com cada instrumento foram adquiridos também carrinhos de transporte e </w:t>
      </w:r>
      <w:r>
        <w:rPr>
          <w:rFonts w:cs="Times New Roman" w:ascii="Times New Roman" w:hAnsi="Times New Roman"/>
          <w:i/>
          <w:sz w:val="30"/>
          <w:szCs w:val="30"/>
        </w:rPr>
        <w:t>hardcases</w:t>
      </w:r>
      <w:r>
        <w:rPr>
          <w:rFonts w:cs="Times New Roman" w:ascii="Times New Roman" w:hAnsi="Times New Roman"/>
          <w:sz w:val="30"/>
          <w:szCs w:val="30"/>
        </w:rPr>
        <w:t xml:space="preserve"> (caixas próprias para o armazenamento de instrumentos musicais), o que facilita o manuseio dos novos materiais por parte da equipe de montadores da OSP. As </w:t>
      </w:r>
      <w:r>
        <w:rPr>
          <w:rFonts w:cs="Times New Roman" w:ascii="Times New Roman" w:hAnsi="Times New Roman"/>
          <w:i/>
          <w:sz w:val="30"/>
          <w:szCs w:val="30"/>
        </w:rPr>
        <w:t>hardcases</w:t>
      </w:r>
      <w:r>
        <w:rPr>
          <w:rFonts w:cs="Times New Roman" w:ascii="Times New Roman" w:hAnsi="Times New Roman"/>
          <w:sz w:val="30"/>
          <w:szCs w:val="30"/>
        </w:rPr>
        <w:t xml:space="preserve"> também proporcionam as condições ideais de conservação dos instrumentos, o que prolongará sua vida útil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secretário acrescenta que a chegada dos instrumentos e acessórios para percussão foi um final à altura da Temporada 2018 da OSP, uma das mais aclamadas pelo público em sua história. “As novas aquisições possibilitam o crescimento do repertório da orquestra e um acesso ainda maior aos grandes nomes da música para o público paranaense”, disse Fia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55:36Z</dcterms:created>
  <dc:creator/>
  <dc:description/>
  <dc:language>en-US</dc:language>
  <cp:lastModifiedBy/>
  <dcterms:modified xsi:type="dcterms:W3CDTF">2018-12-18T18:28:56Z</dcterms:modified>
  <cp:revision>4</cp:revision>
  <dc:subject/>
  <dc:title/>
</cp:coreProperties>
</file>