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Guaíra contrata financiamento para pavimentação de ruas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O prefeito de Guaíra, Heraldo Trento, assinou um contrato de financiamento de R$ 4 milhões com a Fomento Paraná nesta segunda-feira (18). O valor será investido na pavimentação de diversas ruas do município, que fica no Oeste do estado.</w:t>
      </w:r>
    </w:p>
    <w:p>
      <w:pPr>
        <w:pStyle w:val="TextBody"/>
        <w:rPr/>
      </w:pPr>
      <w:r>
        <w:rPr/>
        <w:t>“</w:t>
      </w:r>
      <w:r>
        <w:rPr>
          <w:lang w:val="pt-BR"/>
        </w:rPr>
        <w:t>Grande parte da população será beneficiada, porque as ruas que serão pavimentadas foram cuidadosamente escolhidas conforme a maior necessidade”, afirmou o prefeito. “São obras muito aguardadas pela população, que só serão efetuadas graças à ótima relação que temos com o Governo do Estado”, complementou.</w:t>
      </w:r>
    </w:p>
    <w:p>
      <w:pPr>
        <w:pStyle w:val="TextBody"/>
        <w:rPr>
          <w:lang w:val="pt-BR"/>
        </w:rPr>
      </w:pPr>
      <w:r>
        <w:rPr>
          <w:lang w:val="pt-BR"/>
        </w:rPr>
        <w:t>Os recursos são do Sistema de Financiamento aos Municípios, que tem a Fomento Paraná como agente financeiro e a SEDU e Paranacidade como agente técnico-operacional.</w:t>
      </w:r>
    </w:p>
    <w:p>
      <w:pPr>
        <w:pStyle w:val="TextBody"/>
        <w:rPr>
          <w:lang w:val="pt-BR"/>
        </w:rPr>
      </w:pPr>
      <w:r>
        <w:rPr>
          <w:lang w:val="pt-BR"/>
        </w:rPr>
        <w:t>APOIO — Desde 2011 a Fomento Paraná já financiou mais de R$ 1,4 bilhão em recursos para atender 850 contratos com as prefeituras para obras de infraestrutura e mobilidade urbana, aquisição de máquinas e equipamentos, construções e outros projetos. Apenas em 2017 a instituição financeira do Governo do Estado contabiliza R$ 155 milhões em novos contra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6:08Z</dcterms:created>
  <dc:creator/>
  <dc:description/>
  <dc:language>en-US</dc:language>
  <cp:lastModifiedBy/>
  <dcterms:modified xsi:type="dcterms:W3CDTF">2017-12-18T19:37:45Z</dcterms:modified>
  <cp:revision>1</cp:revision>
  <dc:subject/>
  <dc:title/>
</cp:coreProperties>
</file>