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12.2015 – sex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ORÁRIOS ESPECIAI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e sangue ante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viajar e aju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alvar vid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o período das festas de final de ano e das férias, as doações de sangue caem até 30%, justamente quando a demanda aumenta em função do maior movimento nas estradas e do registro de mais acidente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 o período de festas e férias e a chegada de 2016, grande parte da população viaja. Porém, é nesta época em que as doações de sangue chegam a cair até 30%, exatamente quando o Hemepar mais precisa dos doadores em função do aumento da demanda dos 384 hospitais credenciados, principalmente em função do maior movimento nas estradas e do registro de mais acident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que os estoques de sangue se mantenham em níveis adequados, o Hemepar precisa, em média, de 200 doações por dia em Curitiba. Em todo Estado, são necessárias 800 doações diariamente. Assim, é possível atender à demanda ampliada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Curitiba, o Hemepar abre em horários especiais nos dias que antecedem o Réveillon para que as pessoas consigam fazer a doação de sangue antes de ir viajar. Nos dias 28, 29 e 30 o Hemepar abre em horário normal, das 7h30 às 18h30. Em 31 de dezembro funciona até as 12h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Nossa preocupação é que as pessoas cumpram o seu dever cívico em doar sangue antes das viagens de férias. Dessa forma, podem aproveitar a viagem, sabendo que contribuíram para salvar vidas”, disse o diretor do Hemepar, Paulo Hatschbach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processo de doação dura em média 40 minutos. Após o procedimento, o doador permanece por mais 15 minutos no estabelecimento, onde recebe um lanche. O ideal é que cada pessoa doe sangue pelo menos duas vezes ao ano – homens a cada 60 dias e mulheres devem respeitar um intervalo de 90 dias entre as doaçõ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urante o período de festas, as atividades dos 22 centros da hemorrede estadual funcionam em horários especiais. Os horários normais de funcionamento retornam após a virada do ano, na segunda-feira (4). 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BOX 1)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Condições para ser doador de sangue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Ter idade entre 16 e 69 anos (menores de idade com autorização e presença do responsável legal);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esar acima de 50 quilos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Estar descansado e bem alimentado;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Evitar alimentos gordurosos na véspera e no dia da doação;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Não ter tido Hepatite A após os 10 anos de idade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Não estar gripado, com febre ou diarréia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Não ter ingerido bebida alcoólica nas últimas 12 horas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Não estar grávida ou em período de amamentação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Estar em boas condições de saúde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Apresentar um documento oficial com fot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Confira os horários pré-Réveillon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Apucarana</w:t>
      </w:r>
      <w:r>
        <w:rPr>
          <w:rFonts w:cs="Cambria" w:ascii="Cambria" w:hAnsi="Cambria"/>
          <w:sz w:val="28"/>
          <w:szCs w:val="28"/>
        </w:rPr>
        <w:br/>
        <w:t>28, 29 e 30 de dezembro: funcionamento normal</w:t>
        <w:br/>
        <w:t>26, 27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Campo Mourão</w:t>
      </w:r>
      <w:r>
        <w:rPr>
          <w:rFonts w:cs="Cambria" w:ascii="Cambria" w:hAnsi="Cambria"/>
          <w:sz w:val="28"/>
          <w:szCs w:val="28"/>
        </w:rPr>
        <w:br/>
        <w:t>28, 29 e 30 de dezembro: funcionamento normal</w:t>
        <w:br/>
        <w:t>26, 27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Cascavel</w:t>
      </w:r>
      <w:r>
        <w:rPr>
          <w:rFonts w:cs="Cambria" w:ascii="Cambria" w:hAnsi="Cambria"/>
          <w:sz w:val="28"/>
          <w:szCs w:val="28"/>
        </w:rPr>
        <w:br/>
        <w:t>28, 29 e 30 de dezembro: funcionamento normal</w:t>
        <w:br/>
        <w:t>31 de dezembro: aberto das 7h até as 12h</w:t>
        <w:br/>
        <w:t>26, 27 de dezembro, 1º, 2 e 3 de janeiro: fechado</w:t>
        <w:br/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Style w:val="StrongEmphasis"/>
          <w:rFonts w:cs="Cambria" w:ascii="Cambria" w:hAnsi="Cambria"/>
          <w:sz w:val="28"/>
          <w:szCs w:val="28"/>
        </w:rPr>
        <w:t>Cianorte</w:t>
      </w:r>
      <w:r>
        <w:rPr>
          <w:rFonts w:cs="Cambria" w:ascii="Cambria" w:hAnsi="Cambria"/>
          <w:sz w:val="28"/>
          <w:szCs w:val="28"/>
        </w:rPr>
        <w:br/>
        <w:t>26, 27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Cornélio Procópio</w:t>
      </w:r>
      <w:r>
        <w:rPr>
          <w:rFonts w:cs="Cambria" w:ascii="Cambria" w:hAnsi="Cambria"/>
          <w:sz w:val="28"/>
          <w:szCs w:val="28"/>
        </w:rPr>
        <w:br/>
        <w:t>26, 27, 28, 29, 30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Curitiba</w:t>
      </w:r>
      <w:r>
        <w:rPr>
          <w:rFonts w:cs="Cambria" w:ascii="Cambria" w:hAnsi="Cambria"/>
          <w:sz w:val="28"/>
          <w:szCs w:val="28"/>
        </w:rPr>
        <w:br/>
        <w:t>28, 29 e 30 de dezembro: funcionamento normal</w:t>
        <w:br/>
        <w:t>31 de dezembro: aberto das 7h30 às 12h</w:t>
        <w:br/>
        <w:t>26, 27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Guarapuava</w:t>
      </w:r>
      <w:r>
        <w:rPr>
          <w:rFonts w:cs="Cambria" w:ascii="Cambria" w:hAnsi="Cambria"/>
          <w:sz w:val="28"/>
          <w:szCs w:val="28"/>
        </w:rPr>
        <w:br/>
        <w:t>28, 29 e 30 de dezembro: funcionamento normal</w:t>
        <w:br/>
        <w:t>26, 27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Foz do Iguaçu</w:t>
      </w:r>
      <w:r>
        <w:rPr>
          <w:rFonts w:cs="Cambria" w:ascii="Cambria" w:hAnsi="Cambria"/>
          <w:sz w:val="28"/>
          <w:szCs w:val="28"/>
        </w:rPr>
        <w:br/>
        <w:t>28, 29 e 30 de dezembro: funcionamento normal</w:t>
        <w:br/>
        <w:t>31 de dezembro: aberto das 7h às 15h</w:t>
        <w:br/>
        <w:t>26, 27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Francisco Beltrão</w:t>
      </w:r>
      <w:r>
        <w:rPr>
          <w:rFonts w:cs="Cambria" w:ascii="Cambria" w:hAnsi="Cambria"/>
          <w:sz w:val="28"/>
          <w:szCs w:val="28"/>
        </w:rPr>
        <w:br/>
        <w:t>28, 29 e 30 de dezembro: funcionamento normal</w:t>
        <w:br/>
        <w:t>26, 27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Irati</w:t>
      </w:r>
      <w:r>
        <w:rPr>
          <w:rFonts w:cs="Cambria" w:ascii="Cambria" w:hAnsi="Cambria"/>
          <w:sz w:val="28"/>
          <w:szCs w:val="28"/>
        </w:rPr>
        <w:br/>
        <w:t>26, 27, 28, 29, 30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Jacarezinho</w:t>
      </w:r>
      <w:r>
        <w:rPr>
          <w:rFonts w:cs="Cambria" w:ascii="Cambria" w:hAnsi="Cambria"/>
          <w:sz w:val="28"/>
          <w:szCs w:val="28"/>
        </w:rPr>
        <w:br/>
        <w:t>26, 27, 28, 29, 30, 31 de dezembro, 1º, 2 e 3 de janeiro: fechado</w:t>
        <w:br/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Style w:val="StrongEmphasis"/>
          <w:rFonts w:cs="Cambria" w:ascii="Cambria" w:hAnsi="Cambria"/>
          <w:sz w:val="28"/>
          <w:szCs w:val="28"/>
        </w:rPr>
        <w:t>Londrina</w:t>
      </w:r>
      <w:r>
        <w:rPr>
          <w:rFonts w:cs="Cambria" w:ascii="Cambria" w:hAnsi="Cambria"/>
          <w:sz w:val="28"/>
          <w:szCs w:val="28"/>
        </w:rPr>
        <w:br/>
        <w:t>26, 28, 29, 30 de dezembro e 2 de janeiro: funcionamento normal</w:t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7, 31 de dezembro, 1º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Maringá</w:t>
      </w:r>
      <w:r>
        <w:rPr>
          <w:rFonts w:cs="Cambria" w:ascii="Cambria" w:hAnsi="Cambria"/>
          <w:sz w:val="28"/>
          <w:szCs w:val="28"/>
        </w:rPr>
        <w:br/>
        <w:t>28, 29 e 30 de dezembro: funcionamento normal</w:t>
        <w:br/>
        <w:t>31 de dezembro: aberto das 7 às 12h</w:t>
        <w:br/>
        <w:t>26, 27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 xml:space="preserve">Paranaguá </w:t>
      </w:r>
      <w:r>
        <w:rPr>
          <w:rFonts w:cs="Cambria" w:ascii="Cambria" w:hAnsi="Cambria"/>
          <w:sz w:val="28"/>
          <w:szCs w:val="28"/>
        </w:rPr>
        <w:br/>
        <w:t>26, 27, 28, 29, 30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Paranavaí</w:t>
      </w:r>
      <w:r>
        <w:rPr>
          <w:rFonts w:cs="Cambria" w:ascii="Cambria" w:hAnsi="Cambria"/>
          <w:sz w:val="28"/>
          <w:szCs w:val="28"/>
        </w:rPr>
        <w:br/>
        <w:t>28, 29 e 30 de dezembro: funcionamento normal</w:t>
        <w:br/>
        <w:t>26, 27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Pato Branco</w:t>
      </w:r>
      <w:r>
        <w:rPr>
          <w:rFonts w:cs="Cambria" w:ascii="Cambria" w:hAnsi="Cambria"/>
          <w:sz w:val="28"/>
          <w:szCs w:val="28"/>
        </w:rPr>
        <w:br/>
        <w:t>26, 27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Ponta Grossa</w:t>
      </w:r>
      <w:r>
        <w:rPr>
          <w:rFonts w:cs="Cambria" w:ascii="Cambria" w:hAnsi="Cambria"/>
          <w:sz w:val="28"/>
          <w:szCs w:val="28"/>
        </w:rPr>
        <w:br/>
        <w:t>28, 29 e 30 de dezembro: aberto das 12 às 16h</w:t>
        <w:br/>
        <w:t>26, 27, 31 de dezembro, 1º, 2 e 3 de janeiro: fechado</w:t>
        <w:br/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Style w:val="StrongEmphasis"/>
          <w:rFonts w:cs="Cambria" w:ascii="Cambria" w:hAnsi="Cambria"/>
          <w:sz w:val="28"/>
          <w:szCs w:val="28"/>
        </w:rPr>
        <w:t>Telêmaco Borba</w:t>
      </w:r>
      <w:r>
        <w:rPr>
          <w:rFonts w:cs="Cambria" w:ascii="Cambria" w:hAnsi="Cambria"/>
          <w:sz w:val="28"/>
          <w:szCs w:val="28"/>
        </w:rPr>
        <w:br/>
        <w:t>26, 27, 28, 29, 30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>Toledo</w:t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 e 30 de dezembro: aberto das 8 às 12h</w:t>
        <w:br/>
        <w:t>26, 27, 28, 31 de dezembro, 1º, 2 e 3 de janeiro: fechado</w:t>
        <w:br/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Style w:val="StrongEmphasis"/>
          <w:rFonts w:cs="Cambria" w:ascii="Cambria" w:hAnsi="Cambria"/>
          <w:sz w:val="28"/>
          <w:szCs w:val="28"/>
        </w:rPr>
        <w:t>Umuarama</w:t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 e 30 de dezembro: funcionamento normal</w:t>
        <w:br/>
        <w:t>26, 27, 31 de dezembro, 1º, 2 e 3 de janeiro: fechado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União da Vitória</w:t>
      </w:r>
      <w:r>
        <w:rPr>
          <w:rFonts w:cs="Cambria" w:ascii="Cambria" w:hAnsi="Cambria"/>
          <w:sz w:val="28"/>
          <w:szCs w:val="28"/>
        </w:rPr>
        <w:br/>
        <w:t>26, 27, 28, 29, 30, 31 de dezembro, 1º, 2 e 3 de janeiro: fechado</w:t>
        <w:br/>
        <w:br/>
      </w:r>
      <w:r>
        <w:rPr>
          <w:rStyle w:val="StrongEmphasis"/>
          <w:rFonts w:cs="Cambria" w:ascii="Cambria" w:hAnsi="Cambria"/>
          <w:sz w:val="28"/>
          <w:szCs w:val="28"/>
        </w:rPr>
        <w:t xml:space="preserve">Veja no link os endereços e saiba onde doar: </w:t>
      </w:r>
      <w:hyperlink r:id="rId4"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http://www.saude.pr.gov.br/modules/conteudo/conteudo.php?conteudo=155</w:t>
        </w:r>
      </w:hyperlink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Style w:val="StrongEmphasis"/>
          <w:rFonts w:cs="Cambria" w:ascii="Cambria" w:hAnsi="Cambria"/>
          <w:sz w:val="28"/>
          <w:szCs w:val="28"/>
        </w:rPr>
        <w:t>Mais informações: 0800 645 455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>Cidade: Curitiba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>TAGS</w:t>
        <w:br/>
        <w:t xml:space="preserve">Beto Richa, Hemepar, doação de sangue, Natan, Ano Novo , férias </w:t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saude.pr.gov.br/modules/conteudo/conteudo.php?conteudo=1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37:00Z</dcterms:created>
  <dc:creator>SESA</dc:creator>
  <dc:description/>
  <cp:keywords/>
  <dc:language>en-US</dc:language>
  <cp:lastModifiedBy>SECS</cp:lastModifiedBy>
  <dcterms:modified xsi:type="dcterms:W3CDTF">2015-12-18T19:01:00Z</dcterms:modified>
  <cp:revision>16</cp:revision>
  <dc:subject/>
  <dc:title>SAÚDE </dc:title>
</cp:coreProperties>
</file>