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12.2018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ORTUNIDAD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rso profissionalizante é voltado à atividade portuári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urso de assistente administrativo é ofertado em pareceria pelo Senai, Administração dos Portos de Paranaguá e Antonina e Prefeitura de Paranaguá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m grupo de 23 alunos do Senai Paranaguá vai começar 2019 com esperanças redobradas na conquista de um novo emprego. Eles terminaram neste mês o curso de Assistente Administrativo, ofertado em pareceria com a Administração dos Portos de Paranaguá e Antonina (Appa) e Prefeitura de Paranaguá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oram 160 horas-aula de conteúdo voltado para o mercado de trabalho, com foco na atividade portuária e nos serviços ligados, direta ou indiretamente, ao transporte de cargas. O projeto destinou 30% das vagas para moradores de comunidades próximas ao Pátio de Triagem de Caminhões da App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intenção é aproximar o porto dos cidadãos e contribuir no processo de qualificação destes jovens e adultos. É um curso rápido, mas que traz a possibilidade de inserir estas pessoas no mercado de trabalho e dar um novo panorama para o futuro de cada uma”, destaca o diretor-presidente da Appa, Lourenço Fregone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Jhonatan Luiz dos Santos, professor e coordenador dos cursos de aprendizagem do Senai, a parceria com a Appa mostra que existem boas oportunidades no setor. “A atividade portuária é a maior geradora de empregos na cidade e, com qualificação, estes alunos podem conquistar melhores oportunidades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lém dos conteúdos específicos para a função, como práticas administrativas e informática, as aulas também abordaram ética e cidadania, uso da linguagem, textos técnicos, saúde e segurança no trabalh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curso trouxe todo o conhecimento básico para o futuro auxiliar administrativo, além de alguns conhecimentos mais avançados e práticos sobre a rotina e expediente. O aluno sai preparado para disputar as vagas disponíveis”, explica o professor Heleundir Gonçalve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luna Glauciele Cordeiro nunca trabalhou na função e está animada para o futuro. “É um desafio. Eu fiz o curso para ampliar meus conhecimentos. As funções em que eu já atuei são completamente diferentes, então eu posso ter mais opções”, revel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Vilson Vilmar Dias Neto, que também fez o curso, já está trabalhando e vai aplicar as novas habilidades no dia a dia. “É uma base de aprendizagem muito boa. Eu aprendi muitas coisas que são vitais para toda empresa. Saio com a expectativa de me especializar e conhecer ainda mais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PREGOS - A atividade portuária é a maior fonte pagadora de Paranaguá. Cerca de um quarto do valor total injetado na economia da cidade em salários é proveniente dos empregos ligados diretamente ao porto. Além disso, a atividade emprega um em cada cinco trabalhadores da cidade, segundo dados do Cadastro Geral de Empregados e Desempregados (Caged) do Ministério do Trabalh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e as empresas instaladas em Paranaguá, mais de 14% estão ligadas ao serviço portuário e a média salarial destes trabalhadores é 23% superior à remuneração média dos demais empreg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2:37Z</dcterms:created>
  <dc:creator/>
  <dc:description/>
  <dc:language>en-US</dc:language>
  <cp:lastModifiedBy/>
  <dcterms:modified xsi:type="dcterms:W3CDTF">2018-12-18T13:58:33Z</dcterms:modified>
  <cp:revision>7</cp:revision>
  <dc:subject/>
  <dc:title/>
</cp:coreProperties>
</file>