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12.2017 - segund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SCRIÇÕE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N convida público infantil para 10ª edição da Colônia de Féria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Haverá jogos e brincadeiras, dinâmicas interativas, show de mágica, contação de história, oficinas artísticas, visitas mediadas e apresentações teatrais. A programação foi pensada para estimular a criatividade. Inscrições a partir de 02 de janeiro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convida o público infantil para participar da 10ª edição da Colônia de Férias. Serão duas semanas de atividades com programações diferentes a cada dia. A colônia acontece entre 23 e 26 de janeiro e 30 de janeiro a 02 de fevereiro, de terça a sexta-feira, das 14h às 17h30. As ações são destinadas para crianças de seis a 11 anos, com 60 vagas por dia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esta edição o tema será a arte oriental da China, Japão e Coreia, com atividades inspiradas nas exposições da Bienal de Curitiba 2017, Não está claro até que a noite caia, Luz = Matéria e Nomo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rá jogos e brincadeiras, dinâmicas interativas, show de mágica, contação de história, dança de K-Pop, oficinas artísticas, visitas mediadas e apresentações teatrais. A programação lúdica e divertida foi pensada para estimular a criatividade dos pequeno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inscrições começam em 02 de janeiro de 2018, diretamente na bilheteria do MON. São 60 vagas por dia e o valor de participação é de R$ 50 por criança/dia. A bilheteria funciona de terça a domingo, das 10h às 18h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scrição será efetivada apenas mediante pagamento na bilheteria do museu e preenchimento da ficha de inscrição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PRESENTAÇÃO TEATRAL - </w:t>
      </w:r>
      <w:r>
        <w:rPr>
          <w:rFonts w:cs="Times New Roman" w:ascii="Times New Roman" w:hAnsi="Times New Roman"/>
          <w:sz w:val="30"/>
          <w:szCs w:val="30"/>
        </w:rPr>
        <w:t xml:space="preserve">Duas peças teatrais serão abertas à família. No dia 23, terça-feira, haverá o O mundo de Pinóquio, da ContArte, às 14h40, e no dia 26, sexta-feira, Palmas pra que te quero, da Parabolé Educação e Cultura, às 16h20. Ambas são dedicadas às crianças e têm 50 minutos de duração. Os ingressos somente para o teatro terão o custo de R$ 20 (inteira) e R$ 10 (meia entrada)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programação completa está disponível no site 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lônia de Férias MON 2018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scrições: a partir de 2 de janeiro de 2018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gas limitadas a 60 crianças por di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Local: Bilheteria do MON, de terça a domingo, das 10h às 18h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  <w:t>Primeira semana: de 23 a 26 de janeiro de 2018, de terça a sexta-feir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a semana: de 30 de janeiro a 02 de fevereiro, de terça a sex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aixa etária: 6 a 11 anos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4h às 17h30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Valor: R$ 50 por criança por dia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mente apresentações teatrai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de janeiro, às 14h40: O mundo de Pinóquio, de ContArte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de janeiro, às 16h20: Palmas pra que te quero, de Paranbolé Educação e Cultu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$ 20 (inteira) e R$ 10 (meia-entrada)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 na bilheteria do MON ou pelo telefone (41) 3350 4468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MON, Colônia de Férias MON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6:41Z</dcterms:created>
  <dc:creator/>
  <dc:description/>
  <dc:language>en-US</dc:language>
  <cp:lastModifiedBy/>
  <dcterms:modified xsi:type="dcterms:W3CDTF">2017-12-18T17:28:07Z</dcterms:modified>
  <cp:revision>6</cp:revision>
  <dc:subject/>
  <dc:title/>
</cp:coreProperties>
</file>