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8/12/2017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RUZEIRO DO OESTE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36"/>
          <w:szCs w:val="36"/>
        </w:rPr>
        <w:t>Servidores da Penitenciária fazem curso de Brigada de Incêndio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 curso teve carga horária de 20 horas e foi ministrado pelo Corpo de Bombeiros de Umuarama. Ao todo, 20 servidores das áreas da segurança,  serviços social, saúde e manutenção participação da ação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ervidores que atuam na Penitenciária Estadual de Cruzeiro do Oeste participaram de um curso de Brigada de Incêndio na última semana. A ação é resultado de uma parceria entre Departamento Penitenciário, Escola de Formação e Aperfeiçoamento Penitenciário (Espen) e o Corpo de Bombeiros. O objetivo é capacitar os servidores para atuar em situações de emergência e ações preventivas no interior da unidade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curso teve carga horária de 20 horas e foi ministrado pelo Corpo de Bombeiros de Umuarama. Ao todo, 20 servidores das áreas da segurança,  serviços social, saúde e manutenção participação da ação. </w:t>
        <w:br/>
        <w:t>Segundo o diretor da Espen, Edevaldo Miguel Costacurta, o curso visa a formação da brigada na unidade penal. "A partir do curso  teremos grupos de pessoas treinadas e organizadas para atuar na prevenção, combate a incêndios, primeiros socorros e evacuação de ambientes em situações emergenciais", diz Costacurta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URSO - Durante o treinamento, os servidores aprenderam como atuar em situações de emergência e contribuir com o abandono de áreas, assessorar  e apoiar o Corpo de Bombeiros, suspender o fornecimento de energia elétrica, administrar os primeiros socorros, combater princípios de incêndio, com foco prioritário na proteção da vida e, de modo acessório, também no patrimônio atingido. </w:t>
        <w:br/>
        <w:t>"Acredito que esta parceria irá trazer bons frutos para nós enquanto unidade penal e também para a instituição Corpo de Bombeiros que teve a oportunidade de se deparar com a realidade do ambiente prisional, e a complexidade de atendimento em uma situação de emergência num ambiente complexo como o nosso", afirmou o  diretor da unidade penal, Arnobe Lemes do Reis.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Beto Richa, Secretaria da Segurança Pública do Paraná, Corpo de Bombeiros do Paraná, Governo do Paraná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sz w:val="36"/>
          <w:szCs w:val="36"/>
        </w:rPr>
        <w:t xml:space="preserve">Umuarama, </w:t>
      </w:r>
      <w:r>
        <w:rPr>
          <w:b w:val="false"/>
          <w:bCs w:val="false"/>
          <w:sz w:val="36"/>
          <w:szCs w:val="36"/>
        </w:rPr>
        <w:t>Cruzeiro do Oeste</w:t>
      </w:r>
    </w:p>
    <w:p>
      <w:pPr>
        <w:pStyle w:val="Normal"/>
        <w:bidi w:val="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1:49Z</dcterms:created>
  <dc:creator/>
  <dc:description/>
  <dc:language>en-US</dc:language>
  <cp:lastModifiedBy/>
  <dcterms:modified xsi:type="dcterms:W3CDTF">2017-12-18T17:20:59Z</dcterms:modified>
  <cp:revision>5</cp:revision>
  <dc:subject/>
  <dc:title/>
</cp:coreProperties>
</file>