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8/12/2015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sexta-feira)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DECRETO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Serviço público estadual terá 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recesso entre Natal e Ano-Novo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GOVERNO DECRETOU RECESSO NAS REPARTIÇÕES PÚBLICAS ESTADUAIS entre os dias 24 de dezembro de 2015 e 3 de janeiro de 2016. A medida não afetará serviços essenciais que não admitem paralisação, como hospitais e delegacias. Tirando os feriados e fins de seman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Emphasis"/>
          <w:rFonts w:cs="Times New Roman" w:ascii="Times New Roman" w:hAnsi="Times New Roman"/>
          <w:sz w:val="32"/>
          <w:szCs w:val="32"/>
          <w:shd w:fill="FFFFFF" w:val="clear"/>
        </w:rPr>
        <w:t xml:space="preserve">o período total concedido de recesso aos servidores será de cinco dias úteis (24, 28, 29,30 e 31). Por se tratar de recesso, não haverá desconto de férias e nem da remuneração dos servidores. 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Governo decretou recesso nas repartições públicas estaduais entre os dias 24 de dezembro de 2015 e 3 de janeiro de 2016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Governo do Paraná decretou recesso nas repartições públicas estaduais entre os dias 24 de dezembro de 2015 e 3 de janeiro de 2016, período que compreende as comemorações de Natal e Ano-Novo. A medida, que consta no Decreto 2657, não afetará serviços essenciais que não admitem paralisação, como hospitais e delegacias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rando os feriados e fins de semana,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shd w:fill="FFFFFF" w:val="clear"/>
        </w:rPr>
        <w:t xml:space="preserve">o período total concedido de recesso aos servidores será de cinco dias úteis (24, 28, 29,30 e 31). Por se tratar de recesso, não haverá desconto de férias e nem da remuneração dos servidores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Além do atendimento em hospitais e delegacias, as equipes que atuam na Operação Verão, no Litoral e na Costa Oeste do Estado, não irão paralisar suas atividades. O atendimento nas unidades do Detran também funcionarão no período. Já as equipes da Secretaria da Fazenda trabalharão em regime de escala para não prejudicar os repasses aos municípios e o pagamento da folha do funcionalismo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shd w:fill="FFFFFF" w:val="clear"/>
        </w:rPr>
        <w:t xml:space="preserve">Todos os repasses e pagamentos da Secretaria da Fazenda, como ICMS, IPVA e parcela do Fundeb, serão feitos nas datas previstas, independentemente do decreto. Também trabalharão as equipes de IPVA e de controle de arrecadação. Já o pagamento de pessoal do poder executivo e da dívida pública, que inclui precatório, será realizado na última semana de dezembro. 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  <w:shd w:fill="FFFFFF" w:val="clear"/>
        </w:rPr>
        <w:t>Confira abaixo como será o funcionamento dos órgãos estaduais durante o recess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HOSPITAIS DO ESTADO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– Funcionarão normalmente todos os dia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FARMÁCIAS DO PARAN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– As 22 unidades do programa Farmácias do Paraná vão funcionar em datas e horários diferenciados, ou em regime de plantão, para garantir a assistência a todos os casos urgent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unidade de Curitib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ficará fechada nos dias 24, 25, 30 e 31 de dezembro e no dia 1º de janeiro. As farmácias d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Campo Mourão, Cornélio Procópio, Telêmaco Borba e Jacarezinho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manterão suas unidades em funcionamento, fechando somente nos dias 24, 25 e 31 de dezembro e no dia 1º de janeiro. Já nas demais farmácias, o serviço de dispensação será realizado somente para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casos urgentes, funcionando em regime de plantão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HEMEPAR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Hemepar funcionará em horários especiais durante as semanas de Natal e Ano-Novo. A unidade d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Curitiba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funcionará normalmente nos dias 23, 28, 29 e 30 de dezembro. Nos dias 24 e 31 de dezembro, o espaço fica aberto até as 12h e fechará nos dias 25, 26 e 27 de dezembro, 1º, 2 e 3 de janeiro. O Hemepar está promovendo uma campanha para conseguir mais doadores, já que as doações de sangue diminuem 30% neste período. O horário de funcionamento das demais unidades pode ser consultado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aqui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RECEITA ESTADUAL –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Não haverá expediente nas agências durante o recesso. O Serviço de Atendimento ao Consumidor (SAC) da Receita atenderá entre os dias 28 e 30 de dezembro, das 7h às 19h, pelos telefones (41) 3200-5009 para Curitiba e Região Metropolitana ou 0800 41 15 28 para as demais regiões. Caso o atendimento precise do aval de um auditor fiscal, as ocorrências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serão abertas, mas só poderão ser respondidas após o recess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DETRAN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s unidades de atendimento do Detran em todo o Estado funcionarão normalmente durante o recesso, das 8h às 14h, parando apenas nos dias 25 e 31 de dezembr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POLÍCIA CIVIL –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As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delegacias especializadas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vão funcionar no sistema de plantão. </w:t>
      </w:r>
      <w:r>
        <w:rPr>
          <w:rFonts w:cs="Times New Roman" w:ascii="Times New Roman" w:hAnsi="Times New Roman"/>
          <w:sz w:val="32"/>
          <w:szCs w:val="32"/>
        </w:rPr>
        <w:t xml:space="preserve">Os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eze distritos da capital </w:t>
      </w:r>
      <w:r>
        <w:rPr>
          <w:rFonts w:cs="Times New Roman" w:ascii="Times New Roman" w:hAnsi="Times New Roman"/>
          <w:sz w:val="32"/>
          <w:szCs w:val="32"/>
        </w:rPr>
        <w:t>funcionarão em forma de plantão 24 hora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pelos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Centros Integrados de Atendimento ao Cidadão (Ciacs)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anexos ao 1º Distrito (Rua André de Barros, 671, Centro, (41) 3212-6100) e ao 8º Distrito (Av. Pres. Wenceslau Braz, 47, Portão – (41) 3212-61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val="es-ES"/>
        </w:rPr>
        <w:t xml:space="preserve">INSTITUTO DE IDENTIFICAÇÃO –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s-ES"/>
        </w:rPr>
        <w:t>Os postos do Instituto de Identificação do Paraná (IIPR) não funcionarão nos dia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s-ES"/>
        </w:rPr>
        <w:t>28, 29 e 30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s-ES"/>
        </w:rPr>
        <w:t xml:space="preserve">de dezembro. Quem precisar de atendimento deve agendar pelo sit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nstitutodeidentificacao.pr.gov.br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es-ES"/>
        </w:rPr>
        <w:t>. A retirada de carteiras no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s-ES"/>
        </w:rPr>
        <w:t>posto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s-ES"/>
        </w:rPr>
        <w:t>será interrompida neste perío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PROCON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órgão não abrirá durante o recesso. O atendimento será retomado na segunda-feira (4), das 8h30 às 18h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CEASA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– As cinco Ceasas do Paraná – Curitiba, Londrina, Maringá, Cascavel e Foz do Iguaçu – estarão com horários diferenciados para a comercialização de hortigranjeiros e atendimento de produtores e compradores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Em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Curitiba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a Ceasa terá atendimento das 4h às 12h nos dias 24 e 31 de de dezembro. A unidade estará fechada entre os dias 25 e 27 de dezembro e entre 1º e 3 de janeiro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Em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Londrina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, a unidade não abrirá nos dias 25 de dezembro e 1</w:t>
      </w:r>
      <w:r>
        <w:rPr>
          <w:rFonts w:cs="Times New Roman" w:ascii="Times New Roman" w:hAnsi="Times New Roman"/>
          <w:sz w:val="32"/>
          <w:szCs w:val="32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de janeiro. Nos dias 24 e 31 de dezembro a unidade abrirá das 4h às 10h e nos dias 26 de dezembro e 2 de janeiro, das 5h15 às 10h15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Nas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Ceasas de Maringá, Foz do Iguaçu e Cascavel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os mercados atacadistas fecharão nos dias 25 de dezembro e 1</w:t>
      </w:r>
      <w:r>
        <w:rPr>
          <w:rFonts w:cs="Times New Roman" w:ascii="Times New Roman" w:hAnsi="Times New Roman"/>
          <w:sz w:val="32"/>
          <w:szCs w:val="32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de janeiro. Nos dias 26 de dezembro e 2 de janeiro a Ceasa de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Maringá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abrirá das 5h30 às 13h30; a de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Cascavel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das 6h às 12h e a de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Foz do Iguaçu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as 5h às 14h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AQUÁRIO DE PARANAGUÁ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Funcionará normalmente durante o recesso, das 10h às 18h. O aquário não abre no dia 25 de dezembro. No dia 1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de janeiro, abrirá a partir das 12h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SANEPAR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s Centrais de Atendimento ao Cliente da Sanepar d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Matinhos, Pontal do Paraná, Guaratuba e Morrete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funcionarão das 8h30 às 13h nos dias 24 e 31 de dezembro e das 9h às 13h nos dias 19 e 26. Durante toda temporada de verão, as Centrais de Atendimento funcionarão de segunda a sexta-feira, das 8h30 ao meio-dia e das 13h30 às 17h. Na unidade d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uaraqueçab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o atendimento funciona nas terças e quintas-feiras, das 8h30 às 12h. A Sanepar atende 24 horas pelo 0800 200 01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pt-BR"/>
        </w:rPr>
        <w:t xml:space="preserve">HOSPITAL VETERINÁRIO DA UEL –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t-BR"/>
        </w:rPr>
        <w:t xml:space="preserve">O atendimento será mantido com o plantão 24 horas entre os dias 23 de dezembro e 6 de janeiro. Serão atendidos casos de urgência e emergência, como atropelamentos, partos, intoxicações ou similares. 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BIBLIOTECA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 Biblioteca Pública do Paraná não terá expediente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durante o recesso e retorna no dia 4 de janeiro, das 8h30 às 20h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MUSEU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– O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Museu Oscar Niemeyer (MON)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funciona até as 15h nos dias 24 e 31 de dezembro. Nos dias 26 de dezembro e 2 de janeiro, o museu volta a funcionar normalmente, das 10h às 18h. O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Museu de Arte Contemporânea do Paraná (MAC-PR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o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Museu Alfredo Andersen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e o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Museu Paranaense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brem das 9h às 12h nos dias 24 e 31 de dezembro, e das 10h às 16h nos dias 26 de dezembro e 2 de janeiro de 2016. 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Museu do Expedicionário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funcionará das 9h às 12h nos dias 24 e 31 de dezembro e das 10h às 16h nos dias 26 de dezembro e 2 de janeiro de 2016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Centro Juvenil de Artes Plástica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a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Biblioteca Pública do Paraná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e a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Sala do Artista Popular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estarão fechados de 24 de dezembro até 03 de janeiro. A entrada é gratuita em todos os espaços, com exceção do Museu Oscar Niemeyer, com ingressos de R$ 9 e R$ 4,50 (meia-entrada para professores e estudantes com identificação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recesso, Natal, Ano-Novo, abre e fecha no Estado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Mincho" w:hAnsi="Liberation Serif;MS Mincho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modules/noticias/article.php?storyid=87258&amp;tit=Hemepar-convoca-doadores-de-sangue-para-o-fim-do-ano" TargetMode="External"/><Relationship Id="rId3" Type="http://schemas.openxmlformats.org/officeDocument/2006/relationships/hyperlink" Target="http://www.institutodeidentificacao.pr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44:00Z</dcterms:created>
  <dc:creator>SECS</dc:creator>
  <dc:description/>
  <cp:keywords/>
  <dc:language>en-US</dc:language>
  <cp:lastModifiedBy>SECS</cp:lastModifiedBy>
  <dcterms:modified xsi:type="dcterms:W3CDTF">2015-12-18T17:57:00Z</dcterms:modified>
  <cp:revision>7</cp:revision>
  <dc:subject/>
  <dc:title>Servidores estaduais terão recesso </dc:title>
</cp:coreProperties>
</file>