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8/11/14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REITOS DA CRIANÇ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invest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alorização do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conselheiros tutelares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No Paraná, 2.085 pessoas atuam nas comunidades com ações e orientações que garantam os direitos das crianças e adolescentes. Nesta terça-feira (18) é comemorado o Dia do Conselheiro Tutelar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esta terça-feira, 18 de novembro, é comemorado no Brasil o Dia do Conselheiro Tutelar, que é a pessoa que atua na comunidade, com orientação e ações que garantam o direito das crianças e dos adolescentes. Atualmente, o Paraná possui 2.085 conselheiros, atuantes em 417 Conselhos Tutelares e presentes em todos os municípios do Estad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É difícil imaginar como garantir e defender os direitos de nossas crianças sem a colaboração de nossos conselheiros tutelares. O trabalho que eles realizam nas comunidades e com as famílias é insubstituível e não tem preço”, destaca a secretária da Família e Desenvolvimento Social, Letícia Raymundo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secretária ressalta que o fortalecimento da Rede de Garantia de Direitos das Crianças e Adolescentes é política prioritária no Paraná. Desde 2011, o governo estadual disponibilizou recursos para a estruturação de todos os Conselhos Tutelares do Paraná. Ao todo, foram formalizados convênios com 390 municípios, contemplando 404 Conselhos Tutelares. O investimento total foi de R$ 12,17 milhões, utilizados na compra de 668 computadores, 404 impressoras e 404 veículos para estruturação das unidades. Os recursos são do Fundo para a Infância e Adolescência (FIA), deliberados pelo Conselho Estadual da Criança e Adolescente (Cedca)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PRESENTE - Sempre que precisa de ajuda para resolver algum problema relacionado às crianças da família, a dona de casa Laide Pereira Correa, 67 anos, sabe onde recorrer. Há oito anos ela recebe acompanhamento do Conselho Tutelar do bairro Fazendinha, em Curitiba. Com a morte da filha, ela assumiu a guarda do neto de 10 anos e, desde então, é atendida com frequência pelo conselheiro Raul Correia.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 encontros incluem desde ajuda para vaga na escola, consulta médica e dentista, até longas conversas que orientam Dona Laide a educar o neto com diálogo e paciência.  “Sempre que preciso, corro no Conselho para pedir ajuda. Se não fosse pelos conselhos do Raul eu já teria feito besteira. Ele me ajudou com a primeira neta, que já tem 19 anos, e agora está me ajudando a lidar com o neto. Não tem como agradecer o que ele faz pela gente”, diz Laide, com carinh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720" w:top="1365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HORIAS -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  <w:t xml:space="preserve">Desde 2012, o governo estadual promoveu três capacitações – uma delas está em andamento – que ofereceu 10,1 mil vagas para conselheiros tutelares e conselheiros municipais e estaduais dos direitos da criança e do adolescente. A primeira delas foi destinada exclusivamente aos conselheiros tutelares e tratou da implantação do Sipia no Paraná. A segunda, de formação continuada, atendeu todos os conselheiros, tutelares e dos direitos. Atualmente, 3.900 conselheiros participam de mais um curso, de nível intermediário, para uso do Sistema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DIAGNÓSTICO - Um dos principais investimentos feitos pelo governo estadual foi a realização do </w:t>
      </w:r>
      <w:r>
        <w:rPr>
          <w:rFonts w:cs="Arial" w:ascii="Arial" w:hAnsi="Arial"/>
          <w:color w:val="000000"/>
          <w:shd w:fill="FFFFFF" w:val="clear"/>
        </w:rPr>
        <w:t xml:space="preserve">Censo do Sistema de Garantia de Direitos (SGD), que apresentou um diagnóstico sobre a situação dos Conselhos Tutelares no Estado. </w:t>
      </w:r>
      <w:r>
        <w:rPr>
          <w:rFonts w:eastAsia="Arial"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Sabemos que a condição de trabalho dos conselhos afeta diretamente a qualidade do atendimento às nossas crianças e adolescentes. Conseguimos identificar os pontos que necessitam de melhorias e, com isto, podemos tomar decisões que favoreçam a estruturação dos conselhos e também auxiliar os gestores municipais em suas demandas locais”, explica a secretária Letícia.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Outro passo importante foi a implantação do Sistema de Informação para Infância e Adolescência (Sipia CT Web). O sistema 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online </w:t>
      </w:r>
      <w:r>
        <w:rPr>
          <w:rFonts w:cs="Arial" w:ascii="Arial" w:hAnsi="Arial"/>
          <w:color w:val="000000"/>
          <w:shd w:fill="FFFFFF" w:val="clear"/>
        </w:rPr>
        <w:t>coordenado em todo o Brasil permite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 que os conselheiros tutelares registrem, acompanhem e adotem medidas apropriadas para os casos de violações de direitos de forma ágil e sistemática. A ferramenta é essencial para subsidiar os conselheiros de direitos na formulação e gestão de políticas públicas. O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hd w:fill="FFFFFF" w:val="clear"/>
          <w:lang w:eastAsia="ar-SA" w:bidi="pt-BR"/>
        </w:rPr>
        <w:t xml:space="preserve">governo do Estado também investiu na capacitação e assessoramento dos usuários do Sistema e no monitoramento da qualidade das informações inseridas. </w:t>
      </w:r>
    </w:p>
    <w:p>
      <w:pPr>
        <w:pStyle w:val="Normal"/>
        <w:spacing w:lineRule="auto" w:line="276" w:before="240" w:after="0"/>
        <w:jc w:val="both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</w:pPr>
      <w:r>
        <w:rPr>
          <w:rFonts w:cs="Arial" w:ascii="Arial" w:hAnsi="Arial"/>
        </w:rPr>
        <w:t xml:space="preserve">REFERÊNCIA - Para Raul Correia, que já foi representante do Paraná no Fórum Nacional de Conselheiros Tutelares, o Estado se destaca como referência no Brasil e é pioneiro em relação à garantia de direitos da criança e do adolescente. “Aqui se leva o Sistema de Proteção à Infância e Adolescência como política séria, tanto em relação à capacitação dos conselheiros como na equipagem dos conselhos tutelares. Essa gestão tem priorizado esta questão e isto é crucial, porque é a única forma de saber como está a situação nos municípios”, diz.  </w:t>
      </w:r>
    </w:p>
    <w:p>
      <w:pPr>
        <w:pStyle w:val="Normal"/>
        <w:tabs>
          <w:tab w:val="clear" w:pos="709"/>
          <w:tab w:val="left" w:pos="-17" w:leader="none"/>
          <w:tab w:val="center" w:pos="4252" w:leader="none"/>
          <w:tab w:val="right" w:pos="8504" w:leader="none"/>
        </w:tabs>
        <w:spacing w:lineRule="auto" w:line="276" w:before="24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  <w:t>Saiba mais sobre o trabalho do Governo do Estado em:</w:t>
      </w:r>
    </w:p>
    <w:p>
      <w:pPr>
        <w:pStyle w:val="Normal"/>
        <w:tabs>
          <w:tab w:val="clear" w:pos="709"/>
          <w:tab w:val="left" w:pos="-17" w:leader="none"/>
          <w:tab w:val="center" w:pos="4252" w:leader="none"/>
          <w:tab w:val="right" w:pos="8504" w:leader="none"/>
        </w:tabs>
        <w:spacing w:lineRule="auto" w:line="276" w:before="240" w:after="0"/>
        <w:jc w:val="both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</w:pPr>
      <w:hyperlink r:id="rId6">
        <w:r>
          <w:rPr>
            <w:rStyle w:val="InternetLink1"/>
            <w:rFonts w:eastAsia="Arial" w:cs="Arial" w:ascii="Arial" w:hAnsi="Arial"/>
            <w:i w:val="false"/>
            <w:iCs w:val="false"/>
            <w:sz w:val="24"/>
            <w:szCs w:val="24"/>
            <w:shd w:fill="FFFFFF" w:val="clear"/>
          </w:rPr>
          <w:t>www.pr.gov.br</w:t>
        </w:r>
      </w:hyperlink>
      <w:r>
        <w:rPr>
          <w:rStyle w:val="Emphasis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  <w:t xml:space="preserve"> e </w:t>
      </w:r>
      <w:hyperlink r:id="rId7">
        <w:r>
          <w:rPr>
            <w:rStyle w:val="InternetLink1"/>
            <w:rFonts w:eastAsia="Arial" w:cs="Arial" w:ascii="Arial" w:hAnsi="Arial"/>
            <w:i w:val="false"/>
            <w:iCs w:val="false"/>
            <w:sz w:val="24"/>
            <w:szCs w:val="24"/>
            <w:shd w:fill="FFFFFF" w:val="clear"/>
          </w:rPr>
          <w:t>www.facebook.com/governopr</w:t>
        </w:r>
      </w:hyperlink>
    </w:p>
    <w:p>
      <w:pPr>
        <w:pStyle w:val="Normal"/>
        <w:tabs>
          <w:tab w:val="clear" w:pos="709"/>
          <w:tab w:val="left" w:pos="-17" w:leader="none"/>
          <w:tab w:val="center" w:pos="4252" w:leader="none"/>
          <w:tab w:val="right" w:pos="8504" w:leader="none"/>
        </w:tabs>
        <w:spacing w:lineRule="auto" w:line="276" w:before="240" w:after="0"/>
        <w:jc w:val="both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  <w:t>tags</w:t>
      </w:r>
    </w:p>
    <w:p>
      <w:pPr>
        <w:pStyle w:val="Normal"/>
        <w:tabs>
          <w:tab w:val="clear" w:pos="709"/>
          <w:tab w:val="left" w:pos="-17" w:leader="none"/>
          <w:tab w:val="center" w:pos="4252" w:leader="none"/>
          <w:tab w:val="right" w:pos="8504" w:leader="none"/>
        </w:tabs>
        <w:spacing w:lineRule="auto" w:line="276" w:before="240" w:after="0"/>
        <w:jc w:val="both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  <w:t>Beto Richa, Conselhos Tutelares, Sipia, ECA, governo do paraná</w:t>
      </w:r>
    </w:p>
    <w:p>
      <w:pPr>
        <w:pStyle w:val="Normal"/>
        <w:tabs>
          <w:tab w:val="clear" w:pos="709"/>
          <w:tab w:val="left" w:pos="-17" w:leader="none"/>
          <w:tab w:val="center" w:pos="4252" w:leader="none"/>
          <w:tab w:val="right" w:pos="8504" w:leader="none"/>
        </w:tabs>
        <w:spacing w:lineRule="auto" w:line="276" w:before="24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eastAsia="ar-SA" w:bidi="pt-BR"/>
        </w:rPr>
        <w:t>cidade: Curitiba, Fazenda Rio Grande</w:t>
      </w:r>
    </w:p>
    <w:sectPr>
      <w:headerReference w:type="default" r:id="rId8"/>
      <w:footerReference w:type="default" r:id="rId9"/>
      <w:type w:val="nextPage"/>
      <w:pgSz w:w="11906" w:h="16838"/>
      <w:pgMar w:left="1276" w:right="1418" w:gutter="0" w:header="720" w:top="1365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ella">
    <w:altName w:val=" 'Times New Roman'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Myriad Pro"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ind w:left="432" w:right="0" w:hanging="432"/>
      <w:outlineLvl w:val="0"/>
    </w:pPr>
    <w:rPr>
      <w:rFonts w:ascii="Tahoma" w:hAnsi="Tahoma" w:eastAsia="Calibri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CharChar3">
    <w:name w:val="Char Char3"/>
    <w:basedOn w:val="Fontepargpadro1"/>
    <w:qFormat/>
    <w:rPr/>
  </w:style>
  <w:style w:type="character" w:styleId="CharChar2">
    <w:name w:val="Char Char2"/>
    <w:basedOn w:val="Fontepargpadro1"/>
    <w:qFormat/>
    <w:rPr/>
  </w:style>
  <w:style w:type="character" w:styleId="CharChar4">
    <w:name w:val="Char Char4"/>
    <w:qFormat/>
    <w:rPr>
      <w:rFonts w:ascii="Tahoma" w:hAnsi="Tahoma" w:eastAsia="Calibri" w:cs="Times New Roman"/>
      <w:sz w:val="24"/>
    </w:rPr>
  </w:style>
  <w:style w:type="character" w:styleId="CharChar1">
    <w:name w:val="Char Char1"/>
    <w:qFormat/>
    <w:rPr>
      <w:rFonts w:ascii="Umbrella; 'Times New Roman'" w:hAnsi="Umbrella; 'Times New Roman'" w:eastAsia="Calibri" w:cs="Times New Roman"/>
      <w:color w:val="000080"/>
      <w:sz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Arial Narrow" w:hAnsi="Arial Narrow" w:cs="Arial Narrow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Calibri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faseforte">
    <w:name w:val="Ênfase forte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Book Antiqua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 宋体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76" w:before="0" w:after="200"/>
      <w:jc w:val="center"/>
    </w:pPr>
    <w:rPr>
      <w:rFonts w:ascii="Umbrella; 'Times New Roman'" w:hAnsi="Umbrella; 'Times New Roman'" w:eastAsia="Calibri" w:cs="Times New Roman"/>
      <w:color w:val="000080"/>
      <w:sz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WWPadro11">
    <w:name w:val="WW-Padrão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facebook.com/governop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1:00Z</dcterms:created>
  <dc:creator>Particular</dc:creator>
  <dc:description/>
  <dc:language>en-US</dc:language>
  <cp:lastModifiedBy>adrianar</cp:lastModifiedBy>
  <cp:lastPrinted>2014-07-10T13:46:00Z</cp:lastPrinted>
  <dcterms:modified xsi:type="dcterms:W3CDTF">2014-11-17T19:42:00Z</dcterms:modified>
  <cp:revision>32</cp:revision>
  <dc:subject/>
  <dc:title>Protocolo n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501422</vt:r8>
  </property>
</Properties>
</file>